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                                            </w:t>
      </w:r>
    </w:p>
    <w:p>
      <w:pPr>
        <w:pStyle w:val="Normal"/>
        <w:ind w:left="2125" w:hanging="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Cs/>
          <w:sz w:val="84"/>
          <w:szCs w:val="84"/>
        </w:rPr>
      </w:pPr>
      <w:bookmarkStart w:id="0" w:name="__RefHeading___Toc244842622"/>
      <w:r>
        <w:rPr>
          <w:rFonts w:ascii="宋体" w:hAnsi="宋体" w:cs="宋体"/>
          <w:bCs/>
          <w:sz w:val="84"/>
          <w:szCs w:val="84"/>
        </w:rPr>
        <w:t>监　测　报  告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北冠辰监字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）</w:t>
      </w:r>
      <w:r>
        <w:rPr>
          <w:rFonts w:cs="宋体" w:ascii="宋体" w:hAnsi="宋体"/>
          <w:b/>
          <w:sz w:val="30"/>
          <w:szCs w:val="30"/>
          <w:lang w:val="en-US" w:eastAsia="zh-CN"/>
        </w:rPr>
        <w:t>JC</w:t>
      </w:r>
      <w:r>
        <w:rPr>
          <w:rFonts w:ascii="宋体" w:hAnsi="宋体" w:cs="宋体"/>
          <w:b/>
          <w:sz w:val="30"/>
          <w:szCs w:val="30"/>
          <w:lang w:val="en-US" w:eastAsia="zh-CN"/>
        </w:rPr>
        <w:t>第</w:t>
      </w:r>
      <w:r>
        <w:rPr>
          <w:rFonts w:cs="宋体" w:ascii="宋体" w:hAnsi="宋体"/>
          <w:b/>
          <w:sz w:val="30"/>
          <w:szCs w:val="30"/>
          <w:lang w:val="en-US" w:eastAsia="zh-CN"/>
        </w:rPr>
        <w:t>483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号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620"/>
        <w:ind w:firstLine="2249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企业自测</w:t>
      </w:r>
    </w:p>
    <w:p>
      <w:pPr>
        <w:pStyle w:val="Normal"/>
        <w:spacing w:lineRule="exact" w:line="620"/>
        <w:ind w:firstLine="2249"/>
        <w:jc w:val="left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委托单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山西汇丰屹立环保科技有限公司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编制日期：</w:t>
      </w:r>
      <w:r>
        <w:rPr>
          <w:rFonts w:ascii="宋体" w:hAnsi="宋体" w:cs="宋体"/>
          <w:b/>
          <w:sz w:val="28"/>
          <w:szCs w:val="28"/>
          <w:u w:val="single"/>
        </w:rPr>
        <w:t>二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零</w:t>
      </w:r>
      <w:r>
        <w:rPr>
          <w:rFonts w:ascii="宋体" w:hAnsi="宋体" w:cs="宋体"/>
          <w:b/>
          <w:sz w:val="28"/>
          <w:szCs w:val="28"/>
          <w:u w:val="single"/>
        </w:rPr>
        <w:t>一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八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北冠辰环境检验技术有限责任公司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声   明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涂改无效、无本公司检测专用章及</w:t>
      </w:r>
      <w:r>
        <w:rPr>
          <w:rFonts w:cs="宋体" w:ascii="宋体" w:hAnsi="宋体"/>
          <w:sz w:val="28"/>
          <w:szCs w:val="28"/>
        </w:rPr>
        <w:t>CMA</w:t>
      </w:r>
      <w:r>
        <w:rPr>
          <w:rFonts w:ascii="宋体" w:hAnsi="宋体" w:cs="宋体"/>
          <w:sz w:val="28"/>
          <w:szCs w:val="28"/>
        </w:rPr>
        <w:t>章无效；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未经本公司同意不得以任何方式部分复印，如复印本监测报告未重新加盖本公司检测专用章无效；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监测报告若有异议，应于收到报告十日内向本公司提出，逾期不予处理；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出具的数据，仅对此次监测期间的生产工况负责；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未经我公司同意，不得用于广告宣传；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无骑缝章无效；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释权归本公司所有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68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承　担　单　位：山西北冠辰环境检验技术有限责任公司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法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人：孙小晶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项　目　负　责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陈阿娜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报  告　编　写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王文蕊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审　　　　　核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审　　　　　定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北冠辰环境检验技术有限责任公司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357—4228822          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 xml:space="preserve">043000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地址：侯马市文明路步行南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Contents1"/>
        <w:jc w:val="left"/>
        <w:rPr>
          <w:b/>
          <w:b/>
          <w:color w:val="000000"/>
          <w:sz w:val="32"/>
          <w:szCs w:val="32"/>
        </w:rPr>
      </w:pPr>
      <w:r>
        <w:rPr>
          <w:rStyle w:val="InternetLink"/>
          <w:rFonts w:cs="宋体" w:ascii="宋体" w:hAnsi="宋体"/>
          <w:color w:val="000000"/>
          <w:szCs w:val="28"/>
        </w:rPr>
        <w:t>1</w:t>
      </w:r>
      <w:r>
        <w:rPr>
          <w:rStyle w:val="InternetLink"/>
          <w:rFonts w:ascii="宋体" w:hAnsi="宋体" w:cs="宋体"/>
          <w:color w:val="000000"/>
          <w:szCs w:val="28"/>
        </w:rPr>
        <w:t>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宋体" w:hAnsi="宋体" w:cs="宋体"/>
              <w:color w:val="000000"/>
            </w:rPr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color w:val="000000"/>
            </w:rPr>
            <w:instrText xml:space="preserve"> TOC \o "1-1" \h \z \u </w:instrText>
          </w:r>
          <w:r>
            <w:rPr>
              <w:rStyle w:val="IndexLink"/>
              <w:szCs w:val="28"/>
              <w:rFonts w:ascii="宋体" w:hAnsi="宋体" w:cs="宋体"/>
              <w:color w:val="000000"/>
            </w:rPr>
            <w:fldChar w:fldCharType="separate"/>
          </w:r>
          <w:hyperlink w:anchor="__RefHeading___Toc244842622"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任务来源………………………………………………………………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1</w:t>
            </w:r>
          </w:hyperlink>
        </w:p>
        <w:p>
          <w:pPr>
            <w:pStyle w:val="Contents1"/>
            <w:jc w:val="left"/>
            <w:rPr>
              <w:rFonts w:ascii="宋体" w:hAnsi="宋体" w:cs="宋体"/>
              <w:color w:val="000000"/>
            </w:rPr>
          </w:pPr>
          <w:hyperlink w:anchor="__RefHeading___Toc244842623">
            <w:r>
              <w:rPr>
                <w:rStyle w:val="IndexLink"/>
                <w:rFonts w:cs="宋体" w:ascii="宋体" w:hAnsi="宋体"/>
                <w:color w:val="000000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、监测内容</w:t>
            </w:r>
          </w:hyperlink>
          <w:r>
            <w:rPr>
              <w:rFonts w:ascii="宋体" w:hAnsi="宋体" w:cs="宋体"/>
              <w:color w:val="000000"/>
              <w:szCs w:val="28"/>
            </w:rPr>
            <w:t>………………………………………………………………</w:t>
          </w:r>
          <w:r>
            <w:rPr>
              <w:rFonts w:cs="宋体" w:ascii="宋体" w:hAnsi="宋体"/>
              <w:color w:val="000000"/>
              <w:szCs w:val="28"/>
              <w:lang w:val="en-US" w:eastAsia="zh-CN"/>
            </w:rPr>
            <w:t>1</w:t>
          </w:r>
        </w:p>
        <w:p>
          <w:pPr>
            <w:pStyle w:val="Contents1"/>
            <w:jc w:val="left"/>
            <w:rPr>
              <w:rFonts w:ascii="宋体" w:hAnsi="宋体" w:cs="宋体"/>
              <w:color w:val="000000"/>
            </w:rPr>
          </w:pPr>
          <w:hyperlink w:anchor="__RefHeading___Toc244842624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、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  <w:lang w:eastAsia="zh-CN"/>
              </w:rPr>
              <w:t>执行标准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………</w:t>
            </w:r>
          </w:hyperlink>
          <w:r>
            <w:rPr>
              <w:rFonts w:ascii="宋体" w:hAnsi="宋体" w:cs="宋体"/>
              <w:color w:val="000000"/>
              <w:szCs w:val="28"/>
            </w:rPr>
            <w:t>………………………………………………………</w:t>
          </w:r>
          <w:r>
            <w:rPr>
              <w:rFonts w:cs="宋体" w:ascii="宋体" w:hAnsi="宋体"/>
              <w:color w:val="000000"/>
              <w:szCs w:val="28"/>
              <w:lang w:val="en-US" w:eastAsia="zh-CN"/>
            </w:rPr>
            <w:t>1</w:t>
          </w:r>
        </w:p>
        <w:p>
          <w:pPr>
            <w:pStyle w:val="Contents1"/>
            <w:jc w:val="left"/>
            <w:rPr>
              <w:color w:val="000000"/>
              <w:sz w:val="21"/>
              <w:szCs w:val="24"/>
            </w:rPr>
          </w:pPr>
          <w:hyperlink w:anchor="__RefHeading___Toc244842626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color w:val="000000"/>
              </w:rPr>
              <w:t>、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监测分析方法…</w:t>
            </w:r>
          </w:hyperlink>
          <w:r>
            <w:rPr>
              <w:rFonts w:ascii="宋体" w:hAnsi="宋体" w:cs="宋体"/>
              <w:color w:val="000000"/>
              <w:szCs w:val="28"/>
            </w:rPr>
            <w:t>………………………………………………………</w:t>
          </w:r>
          <w:r>
            <w:rPr>
              <w:rFonts w:cs="宋体" w:ascii="宋体" w:hAnsi="宋体"/>
              <w:color w:val="000000"/>
              <w:szCs w:val="28"/>
              <w:lang w:val="en-US" w:eastAsia="zh-CN"/>
            </w:rPr>
            <w:t>2</w:t>
          </w:r>
          <w:r>
            <w:rPr>
              <w:szCs w:val="28"/>
              <w:rFonts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1"/>
        <w:jc w:val="left"/>
        <w:rPr>
          <w:rStyle w:val="InternetLink"/>
          <w:rFonts w:ascii="宋体" w:hAnsi="宋体" w:cs="宋体"/>
          <w:color w:val="000000"/>
          <w:szCs w:val="28"/>
          <w:lang w:val="en-US" w:eastAsia="zh-CN"/>
        </w:rPr>
      </w:pPr>
      <w:hyperlink w:anchor="__RefHeading___Toc244842625">
        <w:r>
          <w:rPr>
            <w:rStyle w:val="InternetLink"/>
            <w:rFonts w:cs="宋体" w:ascii="宋体" w:hAnsi="宋体"/>
            <w:color w:val="000000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Cs w:val="28"/>
          </w:rPr>
          <w:t>、</w:t>
        </w:r>
        <w:r>
          <w:rPr>
            <w:rStyle w:val="InternetLink"/>
            <w:rFonts w:ascii="宋体" w:hAnsi="宋体" w:cs="宋体"/>
            <w:color w:val="000000"/>
          </w:rPr>
          <w:t>监测质量保证</w:t>
        </w:r>
      </w:hyperlink>
      <w:r>
        <w:rPr>
          <w:rStyle w:val="InternetLink"/>
          <w:rFonts w:ascii="宋体" w:hAnsi="宋体" w:cs="宋体"/>
          <w:color w:val="000000"/>
          <w:szCs w:val="28"/>
        </w:rPr>
        <w:t>…………………………………………………………</w:t>
      </w:r>
      <w:r>
        <w:rPr>
          <w:rStyle w:val="InternetLink"/>
          <w:rFonts w:cs="宋体" w:ascii="宋体" w:hAnsi="宋体"/>
          <w:color w:val="000000"/>
          <w:szCs w:val="28"/>
          <w:lang w:val="en-US" w:eastAsia="zh-CN"/>
        </w:rPr>
        <w:t>3</w:t>
      </w:r>
    </w:p>
    <w:p>
      <w:pPr>
        <w:pStyle w:val="Contents1"/>
        <w:jc w:val="left"/>
        <w:rPr>
          <w:rFonts w:ascii="宋体" w:hAnsi="宋体" w:cs="宋体"/>
          <w:color w:val="000000"/>
          <w:lang w:val="en-US" w:eastAsia="zh-CN"/>
        </w:rPr>
      </w:pPr>
      <w:hyperlink w:anchor="__RefHeading___Toc244842625">
        <w:r>
          <w:rPr>
            <w:rStyle w:val="InternetLink"/>
            <w:rFonts w:cs="宋体" w:ascii="宋体" w:hAnsi="宋体"/>
            <w:color w:val="000000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color w:val="000000"/>
            <w:lang w:val="en-US" w:eastAsia="zh-CN"/>
          </w:rPr>
          <w:t>、监测结果…</w:t>
        </w:r>
      </w:hyperlink>
      <w:r>
        <w:rPr>
          <w:rFonts w:ascii="宋体" w:hAnsi="宋体" w:cs="宋体"/>
          <w:color w:val="000000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color w:val="000000"/>
          <w:lang w:val="en-US" w:eastAsia="zh-CN"/>
        </w:rPr>
        <w:t xml:space="preserve">4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30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6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Heading1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Cs w:val="28"/>
        </w:rPr>
      </w:pPr>
      <w:bookmarkStart w:id="1" w:name="__RefHeading___Toc244842622"/>
      <w:r>
        <w:rPr>
          <w:rFonts w:ascii="宋体" w:hAnsi="宋体" w:cs="宋体" w:eastAsia="宋体"/>
          <w:b/>
          <w:bCs/>
          <w:szCs w:val="28"/>
        </w:rPr>
        <w:t>任务来源</w:t>
      </w:r>
      <w:bookmarkEnd w:id="1"/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西汇丰屹立环保科技有限公司的</w:t>
      </w:r>
      <w:r>
        <w:rPr>
          <w:rFonts w:ascii="宋体" w:hAnsi="宋体" w:cs="宋体"/>
          <w:color w:val="000000"/>
          <w:sz w:val="28"/>
          <w:szCs w:val="28"/>
        </w:rPr>
        <w:t>委托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依据山西汇丰屹立环保科技有限公司提供的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自行监测方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，我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该企业</w:t>
      </w:r>
      <w:r>
        <w:rPr>
          <w:rFonts w:ascii="宋体" w:hAnsi="宋体" w:cs="宋体"/>
          <w:color w:val="000000"/>
          <w:sz w:val="28"/>
          <w:szCs w:val="28"/>
        </w:rPr>
        <w:t>污染源进行了监测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体</w:t>
      </w:r>
      <w:r>
        <w:rPr>
          <w:rFonts w:ascii="宋体" w:hAnsi="宋体" w:cs="宋体"/>
          <w:color w:val="000000"/>
          <w:sz w:val="28"/>
          <w:szCs w:val="28"/>
        </w:rPr>
        <w:t>监测报告如下：</w:t>
      </w:r>
    </w:p>
    <w:p>
      <w:pPr>
        <w:pStyle w:val="Heading1"/>
        <w:spacing w:lineRule="exact" w:line="540"/>
        <w:ind w:left="0" w:hanging="0"/>
        <w:jc w:val="left"/>
        <w:rPr>
          <w:rFonts w:ascii="宋体" w:hAnsi="宋体" w:eastAsia="宋体" w:cs="宋体"/>
          <w:b/>
          <w:b/>
          <w:bCs/>
          <w:szCs w:val="28"/>
        </w:rPr>
      </w:pPr>
      <w:bookmarkStart w:id="2" w:name="__RefHeading___Toc244842623"/>
      <w:bookmarkEnd w:id="2"/>
      <w:r>
        <w:rPr>
          <w:rFonts w:eastAsia="宋体" w:cs="宋体" w:ascii="宋体" w:hAnsi="宋体"/>
          <w:b/>
          <w:bCs/>
          <w:szCs w:val="28"/>
        </w:rPr>
        <w:t>2</w:t>
      </w:r>
      <w:r>
        <w:rPr>
          <w:rFonts w:ascii="宋体" w:hAnsi="宋体" w:cs="宋体" w:eastAsia="宋体"/>
          <w:b/>
          <w:bCs/>
          <w:szCs w:val="28"/>
        </w:rPr>
        <w:t>、监测内容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监测内容，见表</w:t>
      </w:r>
      <w:r>
        <w:rPr>
          <w:rFonts w:cs="宋体" w:ascii="宋体" w:hAnsi="宋体"/>
          <w:sz w:val="28"/>
          <w:szCs w:val="28"/>
        </w:rPr>
        <w:t>2-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 xml:space="preserve">2-1 </w:t>
      </w:r>
      <w:r>
        <w:rPr>
          <w:rFonts w:ascii="宋体" w:hAnsi="宋体" w:cs="宋体"/>
          <w:b/>
          <w:color w:val="000000"/>
          <w:sz w:val="24"/>
        </w:rPr>
        <w:t>监测点位、项目、频次一览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46"/>
        <w:gridCol w:w="2203"/>
        <w:gridCol w:w="1922"/>
        <w:gridCol w:w="1921"/>
      </w:tblGrid>
      <w:tr>
        <w:trPr>
          <w:trHeight w:val="3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采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频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要求</w:t>
            </w:r>
          </w:p>
        </w:tc>
      </w:tr>
      <w:tr>
        <w:trPr>
          <w:trHeight w:val="4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固定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染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固态预处理破碎机除尘器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颗粒物、氨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硫化氢、非甲烷总烃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臭气浓度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，监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运行正常且生产负荷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75%</w:t>
            </w:r>
            <w:r>
              <w:rPr>
                <w:rFonts w:ascii="宋体" w:hAnsi="宋体" w:cs="宋体"/>
                <w:bCs/>
                <w:szCs w:val="21"/>
              </w:rPr>
              <w:t>的情况下监测</w:t>
            </w:r>
          </w:p>
        </w:tc>
      </w:tr>
      <w:tr>
        <w:trPr>
          <w:trHeight w:val="4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半固态处理除尘器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暂存库除尘器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厂界四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  <w:vertAlign w:val="subscript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  <w:vertAlign w:val="subscript"/>
              </w:rPr>
              <w:t>5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  <w:vertAlign w:val="subscript"/>
              </w:rPr>
              <w:t>90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Leq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厂界四周设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测点，昼夜各一次，监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应在无雨雪、无雷电天气、风速为</w:t>
            </w:r>
            <w:r>
              <w:rPr>
                <w:rFonts w:cs="宋体" w:ascii="宋体" w:hAnsi="宋体"/>
                <w:szCs w:val="21"/>
              </w:rPr>
              <w:t>5m/s</w:t>
            </w:r>
            <w:r>
              <w:rPr>
                <w:rFonts w:ascii="宋体" w:hAnsi="宋体" w:cs="宋体"/>
                <w:szCs w:val="21"/>
              </w:rPr>
              <w:t>以下时进行</w:t>
            </w:r>
          </w:p>
        </w:tc>
      </w:tr>
      <w:tr>
        <w:trPr>
          <w:trHeight w:val="51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“硫化氢”因本单位无检测能力，分包给侯马市环境监测站，计量认证证书编号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4120501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“臭气浓度”因本单位无资质，数据仅供参考。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540"/>
        <w:ind w:left="0" w:hanging="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szCs w:val="28"/>
        </w:rPr>
        <w:t>执行标准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固定污染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zh-CN"/>
        </w:rPr>
        <w:t>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固态预处理破碎机、半固态处理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暂存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尘器出口排放的颗粒物均</w:t>
      </w:r>
      <w:r>
        <w:rPr>
          <w:rFonts w:ascii="宋体" w:hAnsi="宋体" w:cs="宋体"/>
          <w:sz w:val="28"/>
          <w:szCs w:val="28"/>
          <w:lang w:eastAsia="zh-CN"/>
        </w:rPr>
        <w:t>执行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泥工业大气污染物排放标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相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标准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具体限值见表</w:t>
      </w:r>
      <w:r>
        <w:rPr>
          <w:rFonts w:cs="宋体" w:ascii="宋体" w:hAnsi="宋体"/>
          <w:sz w:val="28"/>
          <w:szCs w:val="28"/>
        </w:rPr>
        <w:t>3-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-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  <w:lang w:eastAsia="zh-CN"/>
        </w:rPr>
        <w:t>水泥工业大气污染物排放标准</w:t>
      </w:r>
      <w:r>
        <w:rPr>
          <w:rFonts w:ascii="宋体" w:hAnsi="宋体" w:cs="宋体"/>
          <w:b/>
          <w:bCs/>
          <w:sz w:val="24"/>
        </w:rPr>
        <w:t>》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GB4915-2013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） 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：</w:t>
      </w:r>
      <w:r>
        <w:rPr>
          <w:rFonts w:eastAsia="宋体" w:cs="宋体" w:ascii="宋体" w:hAnsi="宋体"/>
          <w:b/>
          <w:bCs/>
          <w:spacing w:val="4"/>
          <w:sz w:val="24"/>
          <w:szCs w:val="24"/>
        </w:rPr>
        <w:t>mg/m</w:t>
      </w:r>
      <w:r>
        <w:rPr>
          <w:rFonts w:cs="宋体" w:ascii="宋体" w:hAnsi="宋体"/>
          <w:b/>
          <w:bCs/>
          <w:spacing w:val="4"/>
          <w:sz w:val="24"/>
          <w:vertAlign w:val="superscript"/>
        </w:rPr>
        <w:t>3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972"/>
        <w:gridCol w:w="3031"/>
        <w:gridCol w:w="2579"/>
      </w:tblGrid>
      <w:tr>
        <w:trPr>
          <w:trHeight w:val="70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生产过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产设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颗粒物</w:t>
            </w:r>
          </w:p>
        </w:tc>
      </w:tr>
      <w:tr>
        <w:trPr>
          <w:trHeight w:val="79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水泥制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破碎机、磨机、包装机及其通风生产设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zh-CN"/>
        </w:rPr>
        <w:t>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固态预处理破碎机、半固态处理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暂存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尘器出口排放的氨、硫化氢、臭气浓度均执行《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相关标准，具体限值见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-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3-2 </w:t>
      </w:r>
      <w:r>
        <w:rPr>
          <w:rFonts w:ascii="宋体" w:hAnsi="宋体" w:cs="宋体"/>
          <w:b/>
          <w:bCs/>
          <w:sz w:val="24"/>
          <w:lang w:val="en-US" w:eastAsia="zh-CN"/>
        </w:rPr>
        <w:t>《恶臭污染物排放标准》 （</w:t>
      </w:r>
      <w:r>
        <w:rPr>
          <w:rFonts w:cs="宋体" w:ascii="宋体" w:hAnsi="宋体"/>
          <w:b/>
          <w:bCs/>
          <w:sz w:val="24"/>
          <w:lang w:val="en-US" w:eastAsia="zh-CN"/>
        </w:rPr>
        <w:t>GB14554-1993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）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944"/>
        <w:gridCol w:w="2989"/>
        <w:gridCol w:w="2543"/>
      </w:tblGrid>
      <w:tr>
        <w:trPr>
          <w:trHeight w:val="53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控制项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气筒高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/h</w:t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9</w:t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33</w:t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无量纲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固态预处理破碎机、半固态处理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暂存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尘器出口排放的非甲烷总烃执行《大气污染物综合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二级排放标准，具体限值见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-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3-3 </w:t>
      </w:r>
      <w:r>
        <w:rPr>
          <w:rFonts w:ascii="宋体" w:hAnsi="宋体" w:cs="宋体"/>
          <w:b/>
          <w:bCs/>
          <w:sz w:val="24"/>
          <w:lang w:val="en-US" w:eastAsia="zh-CN"/>
        </w:rPr>
        <w:t>《大气污染物综合排放标准》 （</w:t>
      </w:r>
      <w:r>
        <w:rPr>
          <w:rFonts w:cs="宋体" w:ascii="宋体" w:hAnsi="宋体"/>
          <w:b/>
          <w:bCs/>
          <w:sz w:val="24"/>
          <w:lang w:val="en-US" w:eastAsia="zh-CN"/>
        </w:rPr>
        <w:t>GB16297-1996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）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088"/>
        <w:gridCol w:w="2018"/>
        <w:gridCol w:w="2020"/>
      </w:tblGrid>
      <w:tr>
        <w:trPr>
          <w:trHeight w:val="446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污染物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允许排放速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/h</w:t>
            </w:r>
          </w:p>
        </w:tc>
      </w:tr>
      <w:tr>
        <w:trPr>
          <w:trHeight w:val="446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气筒高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85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非甲烷总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噪声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本项目厂界噪声执行《工业企业厂界环境噪声排放标准》（</w:t>
      </w:r>
      <w:r>
        <w:rPr>
          <w:rFonts w:cs="宋体" w:ascii="宋体" w:hAnsi="宋体"/>
          <w:sz w:val="28"/>
          <w:szCs w:val="28"/>
        </w:rPr>
        <w:t>GB12348-2008</w:t>
      </w:r>
      <w:r>
        <w:rPr>
          <w:rFonts w:ascii="宋体" w:hAnsi="宋体" w:cs="宋体"/>
          <w:sz w:val="28"/>
          <w:szCs w:val="28"/>
        </w:rPr>
        <w:t>）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类标准，详见表</w:t>
      </w:r>
      <w:r>
        <w:rPr>
          <w:rFonts w:cs="宋体" w:ascii="宋体" w:hAnsi="宋体"/>
          <w:sz w:val="28"/>
          <w:szCs w:val="28"/>
        </w:rPr>
        <w:t>3-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>3-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《工业企业厂界环境噪声排放标准》（</w:t>
      </w:r>
      <w:r>
        <w:rPr>
          <w:rFonts w:cs="宋体" w:ascii="宋体" w:hAnsi="宋体"/>
          <w:b/>
          <w:sz w:val="24"/>
          <w:szCs w:val="24"/>
        </w:rPr>
        <w:t>GB12348-2008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34"/>
        <w:gridCol w:w="3029"/>
      </w:tblGrid>
      <w:tr>
        <w:trPr>
          <w:trHeight w:val="60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界外声环境功能区类别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段</w:t>
            </w:r>
          </w:p>
        </w:tc>
      </w:tr>
      <w:tr>
        <w:trPr>
          <w:trHeight w:val="6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间</w:t>
            </w:r>
            <w:r>
              <w:rPr>
                <w:rFonts w:cs="宋体" w:ascii="宋体" w:hAnsi="宋体"/>
                <w:sz w:val="21"/>
                <w:szCs w:val="21"/>
              </w:rPr>
              <w:t>Leq[dB(A)]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夜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cs="宋体" w:ascii="宋体" w:hAnsi="宋体"/>
                <w:sz w:val="21"/>
                <w:szCs w:val="21"/>
              </w:rPr>
              <w:t>Leq[dB(A)]</w:t>
            </w:r>
          </w:p>
        </w:tc>
      </w:tr>
      <w:tr>
        <w:trPr>
          <w:trHeight w:val="6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spacing w:val="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</w:tr>
    </w:tbl>
    <w:p>
      <w:pPr>
        <w:pStyle w:val="Heading1"/>
        <w:spacing w:lineRule="exact" w:line="540"/>
        <w:ind w:left="0" w:hanging="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  <w:t>4</w:t>
      </w:r>
      <w:r>
        <w:rPr>
          <w:rFonts w:ascii="宋体" w:hAnsi="宋体" w:cs="宋体" w:eastAsia="宋体"/>
          <w:b/>
          <w:bCs/>
          <w:szCs w:val="28"/>
        </w:rPr>
        <w:t>、监测分析方法</w:t>
      </w:r>
    </w:p>
    <w:p>
      <w:pPr>
        <w:pStyle w:val="Heading1"/>
        <w:spacing w:lineRule="exact" w:line="540"/>
        <w:ind w:left="160" w:firstLine="439"/>
        <w:jc w:val="left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具体监测分析方法，见表</w:t>
      </w:r>
      <w:r>
        <w:rPr>
          <w:rFonts w:eastAsia="宋体" w:cs="宋体" w:ascii="宋体" w:hAnsi="宋体"/>
          <w:szCs w:val="28"/>
        </w:rPr>
        <w:t>4-1</w:t>
      </w:r>
      <w:r>
        <w:rPr>
          <w:rFonts w:ascii="宋体" w:hAnsi="宋体" w:cs="宋体" w:eastAsia="宋体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4-1  </w:t>
      </w:r>
      <w:r>
        <w:rPr>
          <w:rFonts w:ascii="宋体" w:hAnsi="宋体" w:cs="宋体"/>
          <w:b/>
          <w:bCs/>
          <w:sz w:val="24"/>
        </w:rPr>
        <w:t>监测分析方法一览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85"/>
        <w:gridCol w:w="5467"/>
        <w:gridCol w:w="2069"/>
      </w:tblGrid>
      <w:tr>
        <w:trPr>
          <w:trHeight w:val="6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分析方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来源</w:t>
            </w:r>
          </w:p>
        </w:tc>
      </w:tr>
      <w:tr>
        <w:trPr>
          <w:trHeight w:val="5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颗粒物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空气 总悬浮颗粒物的测定 重量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15432-1995</w:t>
            </w:r>
          </w:p>
        </w:tc>
      </w:tr>
      <w:tr>
        <w:trPr>
          <w:trHeight w:val="6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氨气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环境空气和废气 氨的测定 纳氏试剂分光光度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J 533—2009</w:t>
            </w:r>
          </w:p>
        </w:tc>
      </w:tr>
      <w:tr>
        <w:trPr>
          <w:trHeight w:val="71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臭气浓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空气质量  恶臭的测定 三点比较式臭袋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/T 14675-1993</w:t>
            </w:r>
          </w:p>
        </w:tc>
      </w:tr>
      <w:tr>
        <w:trPr>
          <w:trHeight w:val="71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4" w:tgtFrame="_self">
              <w:r>
                <w:rPr>
                  <w:rStyle w:val="InternetLink"/>
                  <w:rFonts w:ascii="宋体" w:hAnsi="宋体" w:cs="宋体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固定污染源排气中非甲烷总烃的测定 气相色谱法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J/T 38-2017</w:t>
            </w:r>
          </w:p>
        </w:tc>
      </w:tr>
      <w:tr>
        <w:trPr>
          <w:trHeight w:val="7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噪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 xml:space="preserve">工业企业厂界环境噪声排放标准 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测量方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 12348-2008</w:t>
            </w:r>
          </w:p>
        </w:tc>
      </w:tr>
    </w:tbl>
    <w:p>
      <w:pPr>
        <w:pStyle w:val="Heading1"/>
        <w:spacing w:lineRule="exact" w:line="520"/>
        <w:ind w:left="0" w:hanging="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  <w:t>5</w:t>
      </w:r>
      <w:r>
        <w:rPr>
          <w:rFonts w:ascii="宋体" w:hAnsi="宋体" w:cs="宋体" w:eastAsia="宋体"/>
          <w:b/>
          <w:bCs/>
          <w:szCs w:val="28"/>
        </w:rPr>
        <w:t>、监测质量保证</w:t>
      </w:r>
    </w:p>
    <w:p>
      <w:pPr>
        <w:pStyle w:val="Normal"/>
        <w:spacing w:lineRule="auto" w:line="360"/>
        <w:ind w:firstLine="59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了保证监测结果的准确可靠，按照</w:t>
      </w:r>
      <w:r>
        <w:rPr>
          <w:rFonts w:cs="宋体" w:ascii="宋体" w:hAnsi="宋体"/>
          <w:bCs/>
          <w:sz w:val="28"/>
          <w:szCs w:val="28"/>
        </w:rPr>
        <w:t>HJ 630-2011</w:t>
      </w:r>
      <w:r>
        <w:rPr>
          <w:rFonts w:ascii="宋体" w:hAnsi="宋体" w:cs="宋体"/>
          <w:bCs/>
          <w:sz w:val="28"/>
          <w:szCs w:val="28"/>
        </w:rPr>
        <w:t>《环境监测质量管理技术导则》和</w:t>
      </w:r>
      <w:r>
        <w:rPr>
          <w:rFonts w:cs="宋体" w:ascii="宋体" w:hAnsi="宋体"/>
          <w:bCs/>
          <w:color w:val="000000"/>
          <w:sz w:val="28"/>
          <w:szCs w:val="28"/>
        </w:rPr>
        <w:t>HJ/T 373-2007</w:t>
      </w:r>
      <w:r>
        <w:rPr>
          <w:rFonts w:ascii="宋体" w:hAnsi="宋体" w:cs="宋体"/>
          <w:bCs/>
          <w:color w:val="000000"/>
          <w:sz w:val="28"/>
          <w:szCs w:val="28"/>
        </w:rPr>
        <w:t>《固定污染源监测质量保证与质量控制技术规范》（试行）</w:t>
      </w:r>
      <w:r>
        <w:rPr>
          <w:rFonts w:ascii="宋体" w:hAnsi="宋体" w:cs="宋体"/>
          <w:bCs/>
          <w:sz w:val="28"/>
          <w:szCs w:val="28"/>
        </w:rPr>
        <w:t>的有关要求，结合本次监测内容，山西北冠辰环境检验技术有限责任公司对监测全程序进行质量控制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监测人员全部持证上岗，见表</w:t>
      </w:r>
      <w:r>
        <w:rPr>
          <w:rFonts w:cs="宋体" w:ascii="宋体" w:hAnsi="宋体"/>
          <w:color w:val="000000"/>
          <w:sz w:val="28"/>
          <w:szCs w:val="28"/>
        </w:rPr>
        <w:t>5-1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25" w:leader="none"/>
        </w:tabs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监测时使用经计量部门检定、且在有效使用期内的仪器，并在监测前后对监测仪器进行了校准，具体见表</w:t>
      </w:r>
      <w:r>
        <w:rPr>
          <w:rFonts w:cs="宋体" w:ascii="宋体" w:hAnsi="宋体"/>
          <w:color w:val="000000"/>
          <w:sz w:val="28"/>
          <w:szCs w:val="28"/>
        </w:rPr>
        <w:t>5-2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5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25" w:leader="none"/>
        </w:tabs>
        <w:spacing w:lineRule="auto" w:line="24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监测质量控制数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见</w:t>
      </w: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根据上报质控数据对监测数据进行了“三校、三审”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 xml:space="preserve">5-1 </w:t>
      </w:r>
      <w:r>
        <w:rPr>
          <w:rFonts w:ascii="宋体" w:hAnsi="宋体" w:cs="宋体"/>
          <w:b/>
          <w:color w:val="000000"/>
          <w:sz w:val="24"/>
        </w:rPr>
        <w:t>监测人员持证上岗资格证书</w:t>
      </w:r>
      <w:r>
        <w:rPr>
          <w:rFonts w:ascii="宋体" w:hAnsi="宋体" w:cs="宋体"/>
          <w:b/>
          <w:color w:val="000000"/>
          <w:sz w:val="24"/>
          <w:lang w:eastAsia="zh-CN"/>
        </w:rPr>
        <w:t>一览</w:t>
      </w:r>
      <w:r>
        <w:rPr>
          <w:rFonts w:ascii="宋体" w:hAnsi="宋体" w:cs="宋体"/>
          <w:b/>
          <w:color w:val="000000"/>
          <w:sz w:val="2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19"/>
        <w:gridCol w:w="1915"/>
        <w:gridCol w:w="1904"/>
        <w:gridCol w:w="1905"/>
      </w:tblGrid>
      <w:tr>
        <w:trPr>
          <w:trHeight w:val="6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淑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荣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勇强</w:t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岗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HJC2016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HJC2016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HJC2016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GCJY2017004</w:t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阿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文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钟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灏</w:t>
            </w:r>
          </w:p>
        </w:tc>
      </w:tr>
      <w:tr>
        <w:trPr>
          <w:trHeight w:val="6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岗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HJC201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GCJY20171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GCJY2017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GCJY2017007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 xml:space="preserve">5-2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监测使用</w:t>
      </w:r>
      <w:r>
        <w:rPr>
          <w:b/>
          <w:bCs/>
          <w:color w:val="000000"/>
          <w:sz w:val="24"/>
        </w:rPr>
        <w:t>仪器检定一览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3"/>
        <w:gridCol w:w="1313"/>
        <w:gridCol w:w="1557"/>
        <w:gridCol w:w="887"/>
        <w:gridCol w:w="1773"/>
      </w:tblGrid>
      <w:tr>
        <w:trPr>
          <w:trHeight w:val="5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因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检定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部门</w:t>
            </w:r>
          </w:p>
        </w:tc>
      </w:tr>
      <w:tr>
        <w:trPr>
          <w:trHeight w:val="66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天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L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颗粒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12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汾市质量技术监督检验测试所</w:t>
            </w:r>
          </w:p>
        </w:tc>
      </w:tr>
      <w:tr>
        <w:trPr>
          <w:trHeight w:val="56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烟尘烟气综合测试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R-326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颗粒物</w:t>
            </w:r>
            <w:r>
              <w:rPr>
                <w:rFonts w:ascii="宋体" w:hAnsi="宋体" w:cs="宋体"/>
                <w:color w:val="000000"/>
                <w:lang w:eastAsia="zh-CN"/>
              </w:rPr>
              <w:t>、氨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.05.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天溯计量检测股份有限公司</w:t>
            </w:r>
          </w:p>
        </w:tc>
      </w:tr>
      <w:tr>
        <w:trPr>
          <w:trHeight w:val="55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双路烟气采样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崂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7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.03.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FJ2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.12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汾市质量技术监督检验测试</w:t>
            </w:r>
          </w:p>
        </w:tc>
      </w:tr>
      <w:tr>
        <w:trPr>
          <w:trHeight w:val="48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.12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功能噪声分析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WA62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噪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.11.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计量科学研究院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 xml:space="preserve">5-3 </w:t>
      </w:r>
      <w:r>
        <w:rPr>
          <w:rFonts w:ascii="宋体" w:hAnsi="宋体" w:cs="宋体"/>
          <w:b/>
          <w:color w:val="000000"/>
          <w:sz w:val="24"/>
        </w:rPr>
        <w:t>固定污染源</w:t>
      </w:r>
      <w:r>
        <w:rPr>
          <w:rFonts w:ascii="宋体" w:hAnsi="宋体" w:cs="宋体"/>
          <w:b/>
          <w:color w:val="000000"/>
          <w:sz w:val="24"/>
        </w:rPr>
        <w:t>监测仪器</w:t>
      </w:r>
      <w:r>
        <w:rPr>
          <w:rFonts w:ascii="宋体" w:hAnsi="宋体" w:cs="宋体"/>
          <w:b/>
          <w:color w:val="000000"/>
          <w:sz w:val="24"/>
        </w:rPr>
        <w:t>流量</w:t>
      </w:r>
      <w:r>
        <w:rPr>
          <w:rFonts w:ascii="宋体" w:hAnsi="宋体" w:cs="宋体"/>
          <w:b/>
          <w:color w:val="000000"/>
          <w:sz w:val="24"/>
        </w:rPr>
        <w:t>校准情况一览表</w:t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037"/>
        <w:gridCol w:w="834"/>
        <w:gridCol w:w="829"/>
        <w:gridCol w:w="835"/>
        <w:gridCol w:w="833"/>
        <w:gridCol w:w="835"/>
        <w:gridCol w:w="831"/>
      </w:tblGrid>
      <w:tr>
        <w:trPr>
          <w:trHeight w:val="9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widowControl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仪器名称型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widowControl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仪器编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widowControl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标准流量计流量（</w:t>
            </w: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</w:rPr>
              <w:t>L/min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widowControl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对应实际流量（</w:t>
            </w: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</w:rPr>
              <w:t>L/min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10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烟尘烟气综合测试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GC-YQ2015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.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.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0.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.5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5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无组织</w:t>
      </w:r>
      <w:r>
        <w:rPr>
          <w:rFonts w:ascii="宋体" w:hAnsi="宋体" w:cs="宋体"/>
          <w:b/>
          <w:color w:val="000000"/>
          <w:sz w:val="24"/>
        </w:rPr>
        <w:t>监测仪器</w:t>
      </w:r>
      <w:r>
        <w:rPr>
          <w:rFonts w:ascii="宋体" w:hAnsi="宋体" w:cs="宋体"/>
          <w:b/>
          <w:color w:val="000000"/>
          <w:sz w:val="24"/>
          <w:lang w:eastAsia="zh-CN"/>
        </w:rPr>
        <w:t>流量</w:t>
      </w:r>
      <w:r>
        <w:rPr>
          <w:rFonts w:ascii="宋体" w:hAnsi="宋体" w:cs="宋体"/>
          <w:b/>
          <w:color w:val="000000"/>
          <w:sz w:val="24"/>
        </w:rPr>
        <w:t>校准一览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365"/>
        <w:gridCol w:w="941"/>
        <w:gridCol w:w="662"/>
        <w:gridCol w:w="676"/>
        <w:gridCol w:w="816"/>
        <w:gridCol w:w="725"/>
        <w:gridCol w:w="770"/>
      </w:tblGrid>
      <w:tr>
        <w:trPr>
          <w:trHeight w:val="778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名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编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流量计读数（</w:t>
            </w:r>
            <w:r>
              <w:rPr>
                <w:rFonts w:cs="宋体" w:ascii="宋体" w:hAnsi="宋体"/>
                <w:color w:val="000000"/>
                <w:szCs w:val="21"/>
              </w:rPr>
              <w:t>L/mi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实际流量读数（</w:t>
            </w:r>
            <w:r>
              <w:rPr>
                <w:rFonts w:cs="宋体" w:ascii="宋体" w:hAnsi="宋体"/>
                <w:color w:val="000000"/>
                <w:szCs w:val="21"/>
              </w:rPr>
              <w:t>L/mi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</w:tr>
      <w:tr>
        <w:trPr>
          <w:trHeight w:val="61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双路烟气采样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C-YQ201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3</w:t>
            </w:r>
          </w:p>
        </w:tc>
      </w:tr>
    </w:tbl>
    <w:p>
      <w:pPr>
        <w:pStyle w:val="1TimesNewRoman"/>
        <w:widowControl w:val="false"/>
        <w:spacing w:lineRule="exact" w:line="560"/>
        <w:jc w:val="center"/>
        <w:rPr>
          <w:rFonts w:ascii="宋体" w:hAnsi="宋体" w:cs="宋体"/>
          <w:bCs w:val="false"/>
          <w:color w:val="000000"/>
          <w:kern w:val="2"/>
          <w:szCs w:val="24"/>
        </w:rPr>
      </w:pPr>
      <w:r>
        <w:rPr>
          <w:rFonts w:ascii="宋体" w:hAnsi="宋体" w:cs="宋体"/>
          <w:bCs w:val="false"/>
          <w:color w:val="000000"/>
          <w:kern w:val="2"/>
          <w:szCs w:val="24"/>
        </w:rPr>
        <w:t>表</w:t>
      </w:r>
      <w:r>
        <w:rPr>
          <w:rFonts w:cs="宋体" w:ascii="宋体" w:hAnsi="宋体"/>
          <w:bCs w:val="false"/>
          <w:color w:val="000000"/>
          <w:kern w:val="2"/>
          <w:szCs w:val="24"/>
        </w:rPr>
        <w:t>5-</w:t>
      </w:r>
      <w:r>
        <w:rPr>
          <w:rFonts w:cs="宋体" w:ascii="宋体" w:hAnsi="宋体"/>
          <w:bCs w:val="false"/>
          <w:color w:val="000000"/>
          <w:kern w:val="2"/>
          <w:szCs w:val="24"/>
          <w:lang w:val="en-US" w:eastAsia="zh-CN"/>
        </w:rPr>
        <w:t>5</w:t>
      </w:r>
      <w:r>
        <w:rPr>
          <w:rFonts w:ascii="宋体" w:hAnsi="宋体" w:cs="宋体"/>
          <w:bCs w:val="false"/>
          <w:color w:val="000000"/>
          <w:kern w:val="2"/>
          <w:szCs w:val="24"/>
        </w:rPr>
        <w:t>噪声监测仪器校准记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74"/>
        <w:gridCol w:w="2373"/>
        <w:gridCol w:w="2259"/>
      </w:tblGrid>
      <w:tr>
        <w:trPr>
          <w:trHeight w:val="7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测试前校准值（</w:t>
            </w:r>
            <w:r>
              <w:rPr>
                <w:rFonts w:cs="宋体" w:ascii="宋体" w:hAnsi="宋体"/>
                <w:bCs/>
                <w:szCs w:val="21"/>
              </w:rPr>
              <w:t>dB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测试后校准值（</w:t>
            </w:r>
            <w:r>
              <w:rPr>
                <w:rFonts w:cs="宋体" w:ascii="宋体" w:hAnsi="宋体"/>
                <w:bCs/>
                <w:szCs w:val="21"/>
              </w:rPr>
              <w:t>dB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示值偏差（</w:t>
            </w:r>
            <w:r>
              <w:rPr>
                <w:rFonts w:cs="宋体" w:ascii="宋体" w:hAnsi="宋体"/>
                <w:bCs/>
                <w:szCs w:val="21"/>
              </w:rPr>
              <w:t>dB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08.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.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.1</w:t>
      </w:r>
      <w:r>
        <w:rPr>
          <w:rFonts w:ascii="宋体" w:hAnsi="宋体" w:cs="宋体"/>
          <w:b/>
          <w:color w:val="000000"/>
          <w:sz w:val="28"/>
          <w:szCs w:val="28"/>
        </w:rPr>
        <w:t>监测期间工况</w:t>
      </w:r>
    </w:p>
    <w:p>
      <w:pPr>
        <w:pStyle w:val="Normal"/>
        <w:spacing w:lineRule="auto" w:line="360"/>
        <w:ind w:firstLine="599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次监测期间，该项目运行正常、工况稳定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/>
          <w:bCs/>
          <w:color w:val="000000"/>
          <w:sz w:val="28"/>
          <w:szCs w:val="28"/>
        </w:rPr>
        <w:t>生产负荷达到设计的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5%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bCs/>
          <w:color w:val="000000"/>
          <w:sz w:val="28"/>
          <w:szCs w:val="28"/>
        </w:rPr>
        <w:t>情况下进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具体见表</w:t>
      </w:r>
      <w:r>
        <w:rPr>
          <w:rFonts w:cs="宋体" w:ascii="宋体" w:hAnsi="宋体"/>
          <w:bCs/>
          <w:color w:val="000000"/>
          <w:sz w:val="28"/>
          <w:szCs w:val="28"/>
        </w:rPr>
        <w:t>6-1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>6-1</w:t>
      </w:r>
      <w:r>
        <w:rPr>
          <w:rFonts w:ascii="宋体" w:hAnsi="宋体" w:cs="宋体"/>
          <w:b/>
          <w:bCs/>
          <w:color w:val="000000"/>
          <w:sz w:val="24"/>
        </w:rPr>
        <w:t>监测期间工况一览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28"/>
        <w:gridCol w:w="1762"/>
        <w:gridCol w:w="1818"/>
        <w:gridCol w:w="2002"/>
      </w:tblGrid>
      <w:tr>
        <w:trPr>
          <w:trHeight w:val="36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监测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污染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际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负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负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设计规模比例</w:t>
            </w: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</w:tr>
      <w:tr>
        <w:trPr>
          <w:trHeight w:val="398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8.08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固态预处理破碎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44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半固态处理除尘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72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400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8</w:t>
            </w:r>
          </w:p>
        </w:tc>
      </w:tr>
      <w:tr>
        <w:trPr>
          <w:trHeight w:val="447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暂存库处理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 (m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h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 (m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6.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固定污染源监测结果</w:t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6-2 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固态预处理破碎机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监测结果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一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50"/>
        <w:gridCol w:w="675"/>
        <w:gridCol w:w="567"/>
        <w:gridCol w:w="1325"/>
        <w:gridCol w:w="1393"/>
        <w:gridCol w:w="1319"/>
        <w:gridCol w:w="1150"/>
        <w:gridCol w:w="888"/>
        <w:gridCol w:w="973"/>
      </w:tblGrid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态干排气量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浓度</w:t>
            </w:r>
            <w:r>
              <w:rPr>
                <w:rFonts w:cs="宋体" w:ascii="宋体" w:hAnsi="宋体"/>
                <w:color w:val="000000"/>
                <w:szCs w:val="21"/>
              </w:rPr>
              <w:t>(m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速率</w:t>
            </w:r>
            <w:r>
              <w:rPr>
                <w:rFonts w:cs="宋体" w:ascii="宋体" w:hAnsi="宋体"/>
                <w:color w:val="000000"/>
                <w:szCs w:val="21"/>
              </w:rPr>
              <w:t>(kg/h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气流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含湿量</w:t>
            </w:r>
          </w:p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.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颗粒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氨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eastAsia="zh-CN"/>
              </w:rPr>
              <w:t>硫化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eastAsia="zh-CN"/>
              </w:rPr>
              <w:t>臭气浓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4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非甲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总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72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“硫化氢”因本单位无检测能力，分包给侯马市环境监测站，计量认证证书编号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4120501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“臭气浓度”因本单位无资质，数据仅供参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监测结果表明：监测期间固态预处理区破碎机除尘器出口颗粒物排放浓度均符合《水泥工业大气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监测要求，排放的硫化氢、氨气排放速率均符合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氨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9kg/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硫化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3kg/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臭气浓度均符合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非甲烷总烃排放浓度均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大气污染物综合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排放浓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排放速率</w:t>
      </w: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kg/h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限值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要求。</w:t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cs="宋体"/>
          <w:color w:val="000000"/>
          <w:position w:val="0"/>
          <w:sz w:val="24"/>
          <w:sz w:val="24"/>
          <w:szCs w:val="28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4"/>
          <w:sz w:val="24"/>
          <w:szCs w:val="28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6815</wp:posOffset>
                </wp:positionH>
                <wp:positionV relativeFrom="paragraph">
                  <wp:posOffset>800100</wp:posOffset>
                </wp:positionV>
                <wp:extent cx="558165" cy="635"/>
                <wp:effectExtent l="635" t="5080" r="635" b="5080"/>
                <wp:wrapNone/>
                <wp:docPr id="1" name="直线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63pt" to="237.35pt,63pt" ID="直线 1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8290</wp:posOffset>
                </wp:positionH>
                <wp:positionV relativeFrom="paragraph">
                  <wp:posOffset>725805</wp:posOffset>
                </wp:positionV>
                <wp:extent cx="327025" cy="635"/>
                <wp:effectExtent l="635" t="38100" r="0" b="38100"/>
                <wp:wrapNone/>
                <wp:docPr id="2" name="直线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57.15pt" to="148.4pt,57.15pt" ID="直线 16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1731010</wp:posOffset>
                </wp:positionV>
                <wp:extent cx="5695950" cy="782955"/>
                <wp:effectExtent l="5080" t="5080" r="0" b="0"/>
                <wp:wrapNone/>
                <wp:docPr id="3" name="组合 1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783000"/>
                          <a:chOff x="0" y="0"/>
                          <a:chExt cx="5695920" cy="7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560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560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880" y="89640"/>
                                <a:ext cx="137880" cy="113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056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注：  表示固定污染源监测布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0920" y="104760"/>
                              <a:ext cx="100440" cy="1015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1280" y="338400"/>
                            <a:ext cx="42750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6-1 固态处理破碎机除尘器出口监测点位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7" style="position:absolute;margin-left:2.3pt;margin-top:136.3pt;width:448.5pt;height:61.65pt" coordorigin="46,2726" coordsize="8970,1233">
                <v:group id="shape_0" alt="组合 1628" style="position:absolute;left:46;top:2726;width:5363;height:493">
                  <v:group id="shape_0" alt="组合 1629" style="position:absolute;left:46;top:2726;width:5363;height:493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1630" fillcolor="white" stroked="t" o:allowincell="f" style="position:absolute;left:674;top:2867;width:216;height:178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;top:2726;width:5362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：  表示固定污染源监测布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ID="自选图形 1632" fillcolor="white" stroked="t" o:allowincell="f" style="position:absolute;left:583;top:2891;width:157;height:15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284;top:3259;width:673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6-1 固态处理破碎机除尘器出口监测点位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840</wp:posOffset>
                </wp:positionH>
                <wp:positionV relativeFrom="paragraph">
                  <wp:posOffset>106680</wp:posOffset>
                </wp:positionV>
                <wp:extent cx="6071870" cy="1549400"/>
                <wp:effectExtent l="5080" t="0" r="0" b="5080"/>
                <wp:wrapNone/>
                <wp:docPr id="4" name="组合 2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1549440"/>
                          <a:chOff x="0" y="0"/>
                          <a:chExt cx="607176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6071760" cy="154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71760" cy="154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0" y="807840"/>
                                <a:ext cx="46152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.5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24280" cy="154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24280" cy="154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1040"/>
                                    <a:ext cx="1120320" cy="104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880" y="49680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880" y="717840"/>
                                    <a:ext cx="55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8160" y="496800"/>
                                    <a:ext cx="493920" cy="27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720" y="711360"/>
                                    <a:ext cx="687240" cy="38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240" y="150120"/>
                                    <a:ext cx="720" cy="132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0" y="153720"/>
                                    <a:ext cx="57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6920" y="154440"/>
                                    <a:ext cx="720" cy="132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234360"/>
                                    <a:ext cx="35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720" y="228600"/>
                                    <a:ext cx="720" cy="90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920" y="1127160"/>
                                    <a:ext cx="43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760" y="36828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0640" y="362880"/>
                                    <a:ext cx="720" cy="90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3080" y="1268280"/>
                                    <a:ext cx="57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0880" y="1033200"/>
                                    <a:ext cx="80784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6280" y="1194120"/>
                                    <a:ext cx="40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9480" y="47160"/>
                                    <a:ext cx="720" cy="11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6280" y="136224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73200" y="0"/>
                                    <a:ext cx="720" cy="135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1400" y="0"/>
                                    <a:ext cx="45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0" y="1355400"/>
                                    <a:ext cx="43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0" y="630720"/>
                                    <a:ext cx="1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720" y="697320"/>
                                    <a:ext cx="556200" cy="536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880" y="502560"/>
                                  <a:ext cx="821520" cy="53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破碎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60880" y="263160"/>
                                <a:ext cx="48132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除尘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8880" y="1204920"/>
                                <a:ext cx="6418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活性炭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9360" y="522720"/>
                                <a:ext cx="6418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ɸ=0.6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0240" y="448560"/>
                                <a:ext cx="46152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4640" y="58428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27400" y="1562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0"/>
                            <a:ext cx="72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645840"/>
                            <a:ext cx="72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98320"/>
                            <a:ext cx="122400" cy="122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2" style="position:absolute;margin-left:9.2pt;margin-top:8.4pt;width:478.1pt;height:122pt" coordorigin="184,168" coordsize="9562,2440">
                <v:group id="shape_0" alt="组合 2041" style="position:absolute;left:184;top:179;width:9562;height:2429">
                  <v:group id="shape_0" alt="组合 1639" style="position:absolute;left:184;top:179;width:9562;height:2429">
                    <v:shape id="shape_0" fillcolor="white" stroked="f" o:allowincell="f" style="position:absolute;left:8433;top:1451;width:72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5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619" style="position:absolute;left:184;top:179;width:8856;height:2429">
                      <v:group id="shape_0" alt="组合 1618" style="position:absolute;left:184;top:179;width:8856;height:2429">
                        <v:rect id="shape_0" ID="矩形 1593" fillcolor="white" stroked="t" o:allowincell="f" style="position:absolute;left:184;top:527;width:1763;height:16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960,961" to="3121,961" ID="直线 15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0,1309" to="2825,1309" ID="直线 15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9,961" to="3856,1392" ID="直线 15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93,1299" to="3874,1900" ID="直线 15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46,415" to="3846,2505" ID="直线 15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5,421" to="4744,421" ID="直线 15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6,422" to="4746,2512" ID="直线 1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7,548" to="5315,548" ID="直线 16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6,539" to="5316,1965" ID="直线 16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7,1954" to="6015,1954" ID="直线 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7,759" to="5128,759" ID="直线 16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0,750" to="5130,2176" ID="直线 16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8,2176" to="6015,2176" ID="直线 16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1607" fillcolor="white" stroked="t" o:allowincell="f" style="position:absolute;left:6028;top:1806;width:1271;height:8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312,2059" to="7946,2059" ID="直线 16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7,253" to="7947,2078" ID="直线 16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2,2324" to="8330,2324" ID="直线 16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1,179" to="8331,2312" ID="直线 16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8,179" to="9040,179" ID="直线 1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1,2313" to="9009,2313" ID="直线 1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1,1172" to="8582,1172" ID="直线 16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0,1277" to="4745,2121" ID="直线 16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458;top:970;width:1293;height:8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破碎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902;top:593;width:757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除尘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98;top:2076;width:1010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活性炭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0;top:1002;width:1010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ɸ=0.6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19;top:885;width:72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215,1099" to="5215,1579" ID="直线 16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01,414" to="8101,863" ID="直线 16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6,168" to="8856,2299" ID="直线 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75,1185" to="8475,2331" ID="直线 16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自选图形 1625" fillcolor="white" stroked="t" o:allowincell="f" style="position:absolute;left:8025;top:1110;width:192;height:192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92075</wp:posOffset>
                </wp:positionV>
                <wp:extent cx="189865" cy="189865"/>
                <wp:effectExtent l="5715" t="5715" r="5080" b="5080"/>
                <wp:wrapNone/>
                <wp:docPr id="5" name="自选图形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1626" fillcolor="white" stroked="t" o:allowincell="f" style="position:absolute;margin-left:399.6pt;margin-top:7.25pt;width:14.9pt;height:14.9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半固态处理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监测结果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一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2"/>
        <w:gridCol w:w="702"/>
        <w:gridCol w:w="751"/>
        <w:gridCol w:w="1143"/>
        <w:gridCol w:w="1079"/>
        <w:gridCol w:w="1368"/>
        <w:gridCol w:w="1032"/>
        <w:gridCol w:w="1031"/>
        <w:gridCol w:w="974"/>
      </w:tblGrid>
      <w:tr>
        <w:trPr>
          <w:trHeight w:val="8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态干排气量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浓度</w:t>
            </w:r>
            <w:r>
              <w:rPr>
                <w:rFonts w:cs="宋体" w:ascii="宋体" w:hAnsi="宋体"/>
                <w:color w:val="000000"/>
                <w:szCs w:val="21"/>
              </w:rPr>
              <w:t>(m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速率</w:t>
            </w:r>
            <w:r>
              <w:rPr>
                <w:rFonts w:cs="宋体" w:ascii="宋体" w:hAnsi="宋体"/>
                <w:color w:val="000000"/>
                <w:szCs w:val="21"/>
              </w:rPr>
              <w:t>(kg/h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气流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含湿量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.1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颗粒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65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br w:type="page"/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续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半固态处理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监测结果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一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03"/>
        <w:gridCol w:w="944"/>
        <w:gridCol w:w="601"/>
        <w:gridCol w:w="1303"/>
        <w:gridCol w:w="1308"/>
        <w:gridCol w:w="1064"/>
        <w:gridCol w:w="1097"/>
        <w:gridCol w:w="1041"/>
        <w:gridCol w:w="956"/>
        <w:gridCol w:w="1"/>
      </w:tblGrid>
      <w:tr>
        <w:trPr>
          <w:trHeight w:val="7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态干排气量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浓度</w:t>
            </w:r>
            <w:r>
              <w:rPr>
                <w:rFonts w:cs="宋体" w:ascii="宋体" w:hAnsi="宋体"/>
                <w:color w:val="000000"/>
                <w:szCs w:val="21"/>
              </w:rPr>
              <w:t>(m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速率</w:t>
            </w:r>
            <w:r>
              <w:rPr>
                <w:rFonts w:cs="宋体" w:ascii="宋体" w:hAnsi="宋体"/>
                <w:color w:val="000000"/>
                <w:szCs w:val="21"/>
              </w:rPr>
              <w:t>(kg/h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气流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含湿量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.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氨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60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硫化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60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eastAsia="zh-CN"/>
              </w:rPr>
              <w:t>臭气浓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60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非甲烷总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62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739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“硫化氢”因本单位无检测能力，分包给侯马市环境监测站，计量认证证书编号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4120501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“臭气浓度”因本单位无资质，数据仅供参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905</wp:posOffset>
                </wp:positionH>
                <wp:positionV relativeFrom="paragraph">
                  <wp:posOffset>3056255</wp:posOffset>
                </wp:positionV>
                <wp:extent cx="6497955" cy="1880235"/>
                <wp:effectExtent l="5080" t="635" r="0" b="0"/>
                <wp:wrapNone/>
                <wp:docPr id="6" name="组合 1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1880280"/>
                          <a:chOff x="0" y="0"/>
                          <a:chExt cx="6498000" cy="18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8000" cy="18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8000" cy="176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8000" cy="176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1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3400"/>
                                    <a:ext cx="9079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192240"/>
                                    <a:ext cx="0" cy="72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181080"/>
                                    <a:ext cx="335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8680" y="379800"/>
                                    <a:ext cx="0" cy="53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389160"/>
                                    <a:ext cx="304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560" y="384840"/>
                                    <a:ext cx="0" cy="69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7280" y="179640"/>
                                    <a:ext cx="0" cy="76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7280" y="94176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240" y="106812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68560" y="478080"/>
                                    <a:ext cx="620280" cy="110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4280" cy="108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0" cy="79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794520"/>
                                        <a:ext cx="579600" cy="154440"/>
                                      </a:xfrm>
                                      <a:prstGeom prst="flowChartManualOpera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949320"/>
                                        <a:ext cx="35352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108000"/>
                                      <a:ext cx="617400" cy="99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240" y="0"/>
                                        <a:ext cx="614160" cy="51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布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除尘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0560"/>
                                        <a:ext cx="0" cy="29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0680" y="689040"/>
                                        <a:ext cx="0" cy="29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455000" y="668520"/>
                                    <a:ext cx="26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960" y="663120"/>
                                    <a:ext cx="0" cy="79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960" y="144216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5000" y="78408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0440" y="784800"/>
                                    <a:ext cx="0" cy="74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1160" y="153684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7960" y="1325880"/>
                                    <a:ext cx="6026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0600" y="142632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5240" y="1083240"/>
                                    <a:ext cx="192240" cy="33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47840" y="13320"/>
                                    <a:ext cx="0" cy="106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4840" y="152100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02400" y="1101240"/>
                                    <a:ext cx="238680" cy="41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1800" y="0"/>
                                    <a:ext cx="0" cy="109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20960" y="6325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6960" y="6253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760" y="624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0" y="60264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2600" y="53028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5600" y="721440"/>
                                  <a:ext cx="1789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240" y="91620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7240" y="21384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440" y="572040"/>
                                  <a:ext cx="0" cy="83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9560" y="815400"/>
                                  <a:ext cx="3373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0960" y="469800"/>
                                  <a:ext cx="5270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ɸ=0.6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240" y="269280"/>
                                  <a:ext cx="3841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1560" y="47124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840" y="628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0280" y="63828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286560"/>
                                  <a:ext cx="3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080" y="285120"/>
                                  <a:ext cx="3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3360" y="377280"/>
                                <a:ext cx="33588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04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800"/>
                                  <a:ext cx="889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47600"/>
                                  <a:ext cx="105480" cy="18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720" y="386640"/>
                                <a:ext cx="33588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04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800"/>
                                  <a:ext cx="889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47960"/>
                                  <a:ext cx="105480" cy="18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4920" y="388080"/>
                                <a:ext cx="33588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04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800"/>
                                  <a:ext cx="889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47600"/>
                                  <a:ext cx="105480" cy="18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6320" y="386640"/>
                                <a:ext cx="33588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04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800"/>
                                  <a:ext cx="889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47960"/>
                                  <a:ext cx="105480" cy="18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1160" y="382320"/>
                                <a:ext cx="33588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04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800"/>
                                  <a:ext cx="889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47600"/>
                                  <a:ext cx="105480" cy="18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3560" y="380520"/>
                                <a:ext cx="33588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368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440"/>
                                  <a:ext cx="889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47600"/>
                                  <a:ext cx="105480" cy="18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0320" y="281160"/>
                                <a:ext cx="30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0120" y="280080"/>
                                <a:ext cx="30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20" y="1085040"/>
                              <a:ext cx="71892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污泥处理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5000" y="1366560"/>
                              <a:ext cx="4548600" cy="51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15800" y="0"/>
                                <a:ext cx="53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活性炭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640"/>
                                <a:ext cx="4906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气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040" y="241200"/>
                                <a:ext cx="4906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气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240120"/>
                                <a:ext cx="4906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气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3560" y="245880"/>
                                <a:ext cx="4906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气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0280" y="244440"/>
                                <a:ext cx="4906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气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243000"/>
                                <a:ext cx="4906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气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57200" y="551160"/>
                            <a:ext cx="74880" cy="75600"/>
                          </a:xfrm>
                          <a:prstGeom prst="donut">
                            <a:avLst>
                              <a:gd name="adj" fmla="val 18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7" style="position:absolute;margin-left:-10.15pt;margin-top:240.65pt;width:511.65pt;height:148.1pt" coordorigin="-203,4813" coordsize="10233,2962">
                <v:group id="shape_0" alt="组合 1746" style="position:absolute;left:-203;top:4813;width:10233;height:2962">
                  <v:group id="shape_0" alt="组合 1745" style="position:absolute;left:-203;top:4813;width:10233;height:2775">
                    <v:group id="shape_0" alt="组合 1737" style="position:absolute;left:-203;top:4813;width:10233;height:2775">
                      <v:group id="shape_0" alt="组合 1701" style="position:absolute;left:-203;top:4813;width:9356;height:2775">
                        <v:rect id="shape_0" ID="矩形 1640" fillcolor="white" stroked="t" o:allowincell="f" style="position:absolute;left:-203;top:6267;width:1429;height:1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56,5116" to="356,6254" ID="直线 16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5098" to="5633,5098" ID="直线 1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,5411" to="598,6251" ID="直线 16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,5426" to="5385,5426" ID="直线 1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5,5419" to="5365,6519" ID="直线 1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5,5096" to="5635,6303" ID="直线 1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5,6296" to="5920,6296" ID="直线 1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8,6495" to="5896,6495" ID="直线 1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679" style="position:absolute;left:5889;top:5566;width:977;height:1736">
                          <v:group id="shape_0" alt="组合 1680" style="position:absolute;left:5889;top:5566;width:920;height:1714">
                            <v:rect id="shape_0" ID="矩形 1681" fillcolor="white" stroked="t" o:allowincell="f" style="position:absolute;left:5889;top:5566;width:912;height:1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119" coordsize="21600,21600" o:spt="119" path="m,l21600,l17280,21600l4320,21600xe">
                              <v:stroke joinstyle="miter"/>
                              <v:formulas>
                                <v:f eqn="prod width 4 5"/>
                                <v:f eqn="prod width 9 10"/>
                              </v:formulas>
                              <v:path gradientshapeok="t" o:connecttype="rect" textboxrect="4320,0,@0,21600"/>
                            </v:shapetype>
                            <v:shape id="shape_0" ID="自选图形 1682" fillcolor="white" stroked="t" o:allowincell="f" style="position:absolute;left:5896;top:6817;width:912;height:242;mso-wrap-style:none;v-text-anchor:middle" type="_x0000_t11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矩形 1683" fillcolor="white" stroked="t" o:allowincell="f" style="position:absolute;left:6060;top:7061;width:556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1684" style="position:absolute;left:5894;top:5736;width:972;height:1565">
                            <v:shape id="shape_0" stroked="f" o:allowincell="f" style="position:absolute;left:5899;top:5736;width:966;height:8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布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除尘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894,6839" to="5894,7301" ID="直线 16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8,6821" to="6808,7283" ID="直线 16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813,5866" to="7229,5866" ID="直线 1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5858" to="7230,7108" ID="直线 1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7084" to="7532,7084" ID="直线 1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3,6048" to="7049,6048" ID="直线 1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2,6049" to="7042,7222" ID="直线 1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3,7233" to="7540,7233" ID="直线 1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1694" fillcolor="white" stroked="t" o:allowincell="f" style="position:absolute;left:7542;top:6901;width:948;height:5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491,7059" to="8702,7059" ID="直线 16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03,6519" to="9005,7048" ID="直线 16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6,4834" to="9006,6514" ID="直线 16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2,7209" to="8775,7209" ID="直线 16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7,6547" to="9152,7205" ID="直线 16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4,4813" to="9154,6543" ID="直线 17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22,5809" to="2822,6199" ID="直线 17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6,5798" to="3446,6188" ID="直线 171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4,5797" to="4044,6187" ID="直线 17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7,5762" to="4667,6152" ID="直线 172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6,5648" to="5486,6080" ID="直线 17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1,5949" to="7142,5956" ID="直线 17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4,6256" to="7144,6722" ID="直线 17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00,5150" to="9100,5540" ID="直线 172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86,5714" to="8686,7030" ID="直线 172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143;top:6097;width:530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00;top:5553;width:82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ɸ=0.6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66;top:5237;width:604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1,5555" to="461,5945" ID="直线 173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1,5803" to="1551,6193" ID="直线 173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5818" to="2191,6208" ID="直线 17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0,5265" to="1751,5265" ID="直线 17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2,5262" to="4333,5262" ID="直线 17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1649" style="position:absolute;left:1314;top:5407;width:528;height:1938">
                      <v:line id="shape_0" from="1455,5429" to="1455,7078" ID="直线 1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9,5407" to="1679,7089" ID="直线 1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7068" to="1453,7313" ID="直线 16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7,7057" to="1842,7346" ID="直线 16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50" style="position:absolute;left:1924;top:5422;width:528;height:1940">
                      <v:line id="shape_0" from="2065,5444" to="2065,7093" ID="直线 1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9,5422" to="2289,7104" ID="直线 1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7083" to="2063,7328" ID="直线 16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7,7072" to="2452,7361" ID="直线 16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55" style="position:absolute;left:2545;top:5424;width:528;height:1938">
                      <v:line id="shape_0" from="2686,5446" to="2686,7095" ID="直线 1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0,5424" to="2910,7106" ID="直线 1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5,7085" to="2684,7330" ID="直线 16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8,7074" to="3073,7363" ID="直线 16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60" style="position:absolute;left:3177;top:5422;width:528;height:1940">
                      <v:line id="shape_0" from="3318,5444" to="3318,7093" ID="直线 1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2,5422" to="3542,7104" ID="直线 1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7,7083" to="3316,7328" ID="直线 16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40,7072" to="3705,7361" ID="直线 16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65" style="position:absolute;left:3783;top:5415;width:528;height:1938">
                      <v:line id="shape_0" from="3924,5437" to="3924,7086" ID="直线 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8,5415" to="4148,7097" ID="直线 1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3,7076" to="3922,7321" ID="直线 16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6,7065" to="4311,7354" ID="直线 16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70" style="position:absolute;left:4401;top:5412;width:528;height:1938">
                      <v:line id="shape_0" from="4542,5434" to="4542,7083" ID="直线 1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6,5412" to="4766,7094" ID="直线 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1,7073" to="4540,7318" ID="直线 16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4,7062" to="4929,7351" ID="直线 16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278,5256" to="1759,5256" ID="直线 17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60,5254" to="4341,5254" ID="直线 17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;top:6522;width:1131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污泥处理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711" style="position:absolute;left:1285;top:6965;width:7163;height:809">
                    <v:shape id="shape_0" fillcolor="white" stroked="f" o:allowincell="f" style="position:absolute;left:7609;top:6965;width:83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活性炭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5;top:7347;width:77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集气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4;top:7345;width:77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集气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1;top:7343;width:77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集气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72;top:7353;width:77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集气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21;top:7350;width:77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集气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45;top:7348;width:77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集气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ID="自选图形 1713" fillcolor="white" stroked="t" o:allowincell="f" style="position:absolute;left:9021;top:5681;width:117;height:11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监测结果表明：监测期间半固态处理除尘器出口颗粒物排放浓度均符合《水泥工业大气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排放的硫化氢、氨气排放速率均符合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氨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9kg/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硫化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3kg/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臭气浓度均符合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非甲烷总烃排放浓度均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大气污染物综合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排放浓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排放速率</w:t>
      </w: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kg/h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限值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869315</wp:posOffset>
                </wp:positionV>
                <wp:extent cx="635" cy="248285"/>
                <wp:effectExtent l="38100" t="0" r="38100" b="635"/>
                <wp:wrapNone/>
                <wp:docPr id="7" name="直线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8.45pt" to="78.45pt,87.95pt" ID="直线 17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715</wp:posOffset>
                </wp:positionH>
                <wp:positionV relativeFrom="paragraph">
                  <wp:posOffset>878840</wp:posOffset>
                </wp:positionV>
                <wp:extent cx="635" cy="248285"/>
                <wp:effectExtent l="38100" t="0" r="38100" b="635"/>
                <wp:wrapNone/>
                <wp:docPr id="8" name="直线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69.2pt" to="110.45pt,88.7pt" ID="直线 17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8140</wp:posOffset>
                </wp:positionH>
                <wp:positionV relativeFrom="paragraph">
                  <wp:posOffset>67310</wp:posOffset>
                </wp:positionV>
                <wp:extent cx="300990" cy="635"/>
                <wp:effectExtent l="635" t="5080" r="635" b="5080"/>
                <wp:wrapNone/>
                <wp:docPr id="9" name="直线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5.3pt" to="451.85pt,5.3pt" ID="直线 1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6085</wp:posOffset>
                </wp:positionH>
                <wp:positionV relativeFrom="paragraph">
                  <wp:posOffset>127000</wp:posOffset>
                </wp:positionV>
                <wp:extent cx="91440" cy="90805"/>
                <wp:effectExtent l="5080" t="5715" r="5715" b="5080"/>
                <wp:wrapNone/>
                <wp:docPr id="10" name="自选图形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2" fillcolor="white" stroked="t" o:allowincell="f" style="position:absolute;margin-left:433.55pt;margin-top:10pt;width:7.15pt;height:7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194310</wp:posOffset>
                </wp:positionV>
                <wp:extent cx="5695950" cy="727075"/>
                <wp:effectExtent l="5080" t="5080" r="0" b="0"/>
                <wp:wrapNone/>
                <wp:docPr id="11" name="组合 1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727200"/>
                          <a:chOff x="0" y="0"/>
                          <a:chExt cx="5695920" cy="7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560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560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880" y="88920"/>
                                <a:ext cx="137880" cy="113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0560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注：  表示固定污染源监测布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0920" y="104760"/>
                              <a:ext cx="100440" cy="1022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1280" y="281880"/>
                            <a:ext cx="42750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6-2 半固态处理除尘器出口监测点位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8" style="position:absolute;margin-left:-6.05pt;margin-top:15.3pt;width:448.55pt;height:57.25pt" coordorigin="-121,306" coordsize="8971,1145">
                <v:group id="shape_0" alt="组合 1739" style="position:absolute;left:-121;top:306;width:5363;height:494">
                  <v:group id="shape_0" alt="组合 1740" style="position:absolute;left:-121;top:306;width:5363;height:494">
                    <v:shape id="shape_0" ID="自选图形 1741" fillcolor="white" stroked="t" o:allowincell="f" style="position:absolute;left:507;top:446;width:216;height:178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21;top:306;width:536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：  表示固定污染源监测布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ID="自选图形 1743" fillcolor="white" stroked="t" o:allowincell="f" style="position:absolute;left:416;top:471;width:157;height:160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117;top:750;width:673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6-2 半固态处理除尘器出口监测点位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暂存库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监测结果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一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8"/>
        <w:gridCol w:w="677"/>
        <w:gridCol w:w="569"/>
        <w:gridCol w:w="1348"/>
        <w:gridCol w:w="1106"/>
        <w:gridCol w:w="1312"/>
        <w:gridCol w:w="1163"/>
        <w:gridCol w:w="1097"/>
        <w:gridCol w:w="1037"/>
      </w:tblGrid>
      <w:tr>
        <w:trPr>
          <w:trHeight w:val="8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态干排气量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浓度</w:t>
            </w:r>
            <w:r>
              <w:rPr>
                <w:rFonts w:cs="宋体" w:ascii="宋体" w:hAnsi="宋体"/>
                <w:color w:val="000000"/>
                <w:szCs w:val="21"/>
              </w:rPr>
              <w:t>(m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速率</w:t>
            </w:r>
            <w:r>
              <w:rPr>
                <w:rFonts w:cs="宋体" w:ascii="宋体" w:hAnsi="宋体"/>
                <w:color w:val="000000"/>
                <w:szCs w:val="21"/>
              </w:rPr>
              <w:t>(kg/h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气流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含湿量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.1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颗粒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</w:tr>
      <w:tr>
        <w:trPr>
          <w:trHeight w:val="60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60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60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6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续表</w:t>
      </w:r>
      <w:r>
        <w:rPr>
          <w:rFonts w:cs="宋体" w:ascii="宋体" w:hAnsi="宋体"/>
          <w:b/>
          <w:bCs/>
          <w:color w:val="000000"/>
          <w:sz w:val="24"/>
        </w:rPr>
        <w:t>6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暂存库</w:t>
      </w:r>
      <w:r>
        <w:rPr>
          <w:rFonts w:ascii="宋体" w:hAnsi="宋体" w:cs="宋体"/>
          <w:b/>
          <w:bCs/>
          <w:color w:val="000000"/>
          <w:sz w:val="24"/>
        </w:rPr>
        <w:t>除尘器出口监测结果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览</w:t>
      </w:r>
      <w:r>
        <w:rPr>
          <w:rFonts w:ascii="宋体" w:hAnsi="宋体" w:cs="宋体"/>
          <w:b/>
          <w:bCs/>
          <w:color w:val="000000"/>
          <w:sz w:val="24"/>
        </w:rPr>
        <w:t>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34"/>
        <w:gridCol w:w="772"/>
        <w:gridCol w:w="741"/>
        <w:gridCol w:w="1134"/>
        <w:gridCol w:w="1315"/>
        <w:gridCol w:w="1198"/>
        <w:gridCol w:w="1012"/>
        <w:gridCol w:w="1060"/>
        <w:gridCol w:w="1075"/>
        <w:gridCol w:w="2"/>
      </w:tblGrid>
      <w:tr>
        <w:trPr>
          <w:trHeight w:val="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态干排气量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浓度</w:t>
            </w:r>
            <w:r>
              <w:rPr>
                <w:rFonts w:cs="宋体" w:ascii="宋体" w:hAnsi="宋体"/>
                <w:color w:val="000000"/>
                <w:szCs w:val="21"/>
              </w:rPr>
              <w:t>(m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速率</w:t>
            </w:r>
            <w:r>
              <w:rPr>
                <w:rFonts w:cs="宋体" w:ascii="宋体" w:hAnsi="宋体"/>
                <w:color w:val="000000"/>
                <w:szCs w:val="21"/>
              </w:rPr>
              <w:t>(kg/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气流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含湿量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.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氨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eastAsia="zh-CN"/>
              </w:rPr>
              <w:t>硫化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eastAsia="zh-CN"/>
              </w:rPr>
              <w:t>臭气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浓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非甲烷总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635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“硫化氢”因本单位无检测能力，分包给侯马市环境监测站，计量认证证书编号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4120501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“臭气浓度”因本单位无资质，数据仅供参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监测结果表明：监测期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暂存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尘器出口颗粒物排放浓度均符合《水泥工业大气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排放的硫化氢、氨气排放速率均符合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氨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9kg/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硫化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3kg/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1129665</wp:posOffset>
                </wp:positionV>
                <wp:extent cx="5227320" cy="2475865"/>
                <wp:effectExtent l="0" t="0" r="0" b="2540"/>
                <wp:wrapNone/>
                <wp:docPr id="12" name="组合 1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2475720"/>
                          <a:chOff x="0" y="0"/>
                          <a:chExt cx="5227200" cy="2475720"/>
                        </a:xfrm>
                      </wpg:grpSpPr>
                      <wps:wsp>
                        <wps:cNvSpPr txBox="1"/>
                        <wps:spPr>
                          <a:xfrm>
                            <a:off x="383040" y="1627560"/>
                            <a:ext cx="3938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27200" cy="24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3080" y="264240"/>
                              <a:ext cx="4686840" cy="221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880" y="0"/>
                                <a:ext cx="4387320" cy="221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7320" cy="206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0200" cy="206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505440"/>
                                      <a:ext cx="0" cy="141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510480"/>
                                      <a:ext cx="0" cy="126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762560"/>
                                      <a:ext cx="46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6280"/>
                                      <a:ext cx="66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120" y="1588680"/>
                                      <a:ext cx="619200" cy="47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9360" y="1823040"/>
                                      <a:ext cx="43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720" y="876960"/>
                                      <a:ext cx="0" cy="94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7680" y="866160"/>
                                      <a:ext cx="32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9360" y="1945080"/>
                                      <a:ext cx="53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9000" y="982440"/>
                                      <a:ext cx="0" cy="96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960" y="977760"/>
                                      <a:ext cx="21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07000" y="576360"/>
                                      <a:ext cx="724680" cy="1132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673560" cy="112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560" cy="815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3680"/>
                                          <a:ext cx="673560" cy="158040"/>
                                        </a:xfrm>
                                        <a:prstGeom prst="flowChartManualOpe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981720"/>
                                          <a:ext cx="41148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0520"/>
                                        <a:ext cx="724680" cy="102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080" y="0"/>
                                          <a:ext cx="71424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布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除尘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1440"/>
                                          <a:ext cx="0" cy="300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5720" y="704160"/>
                                          <a:ext cx="0" cy="300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87040" y="834840"/>
                                      <a:ext cx="18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2080" y="120600"/>
                                      <a:ext cx="0" cy="71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7040" y="951120"/>
                                      <a:ext cx="51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6240" y="940320"/>
                                      <a:ext cx="0" cy="80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2880" y="813240"/>
                                      <a:ext cx="123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2880" y="126360"/>
                                      <a:ext cx="0" cy="69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7920" y="0"/>
                                      <a:ext cx="132120" cy="13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48600" y="10800"/>
                                      <a:ext cx="12132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7120" y="940320"/>
                                      <a:ext cx="0" cy="77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6320" y="935280"/>
                                      <a:ext cx="78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5080" y="934560"/>
                                      <a:ext cx="0" cy="73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6600" y="802080"/>
                                      <a:ext cx="0" cy="91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092400" y="1732680"/>
                                    <a:ext cx="11880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1080" y="1708200"/>
                                    <a:ext cx="15444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7200" y="1667520"/>
                                    <a:ext cx="14796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09120" y="1706760"/>
                                    <a:ext cx="17784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80" y="208728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320" y="207828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520" y="207072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720" y="207396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5440" y="208332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9000" y="206352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53480"/>
                                <a:ext cx="242820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2200"/>
                                  <a:ext cx="242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1840" y="0"/>
                                  <a:ext cx="55944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性炭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27200" cy="24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3720" y="1285200"/>
                                <a:ext cx="106560" cy="1065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2041560"/>
                                <a:ext cx="147960" cy="136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78552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3384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1344960"/>
                                <a:ext cx="0" cy="97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27200" cy="243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00320" y="145476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8200" y="2153160"/>
                                  <a:ext cx="6483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集气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8840" y="2127240"/>
                                  <a:ext cx="6483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集气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040" y="0"/>
                                  <a:ext cx="6483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集气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1223640"/>
                                  <a:ext cx="6483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ɸ=0.6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786240"/>
                                  <a:ext cx="0" cy="15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35072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3560" y="150480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040" y="5385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0040" y="114228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000" y="1524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9160" y="212220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5200"/>
                                  <a:ext cx="4521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34480" y="94284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6" style="position:absolute;margin-left:1.85pt;margin-top:88.95pt;width:411.55pt;height:194.9pt" coordorigin="37,1779" coordsize="8231,3898">
                <v:shape id="shape_0" fillcolor="white" stroked="t" o:allowincell="f" style="position:absolute;left:640;top:4342;width:6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995" style="position:absolute;left:37;top:1779;width:8231;height:3898">
                  <v:group id="shape_0" alt="组合 1994" style="position:absolute;left:719;top:2195;width:7379;height:3482">
                    <v:group id="shape_0" alt="组合 1943" style="position:absolute;left:1191;top:2195;width:6908;height:3482">
                      <v:group id="shape_0" alt="组合 1935" style="position:absolute;left:1191;top:2195;width:6908;height:3249">
                        <v:group id="shape_0" alt="组合 1928" style="position:absolute;left:1191;top:2195;width:6629;height:3249">
                          <v:line id="shape_0" from="1199,2991" to="1199,5212" ID="直线 18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0,2999" to="1490,4987" ID="直线 18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9,4971" to="2230,4971" ID="直线 18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1,5213" to="2231,5213" ID="直线 18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1848" fillcolor="white" stroked="t" o:allowincell="f" style="position:absolute;left:2207;top:4697;width:974;height:7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190,5066" to="3872,5066" ID="直线 1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7,3576" to="3857,5065" ID="直线 18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9,3559" to="4355,3559" ID="直线 18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90,5258" to="4038,5258" ID="直线 18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3742" to="4040,5256" ID="直线 18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2,3735" to="4372,3735" ID="直线 18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855" style="position:absolute;left:4352;top:3103;width:1140;height:1782">
                            <v:group id="shape_0" alt="组合 1856" style="position:absolute;left:4355;top:3103;width:1061;height:1770">
                              <v:rect id="shape_0" ID="矩形 1857" fillcolor="white" stroked="t" o:allowincell="f" style="position:absolute;left:4355;top:3103;width:1060;height:128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ID="自选图形 1858" fillcolor="white" stroked="t" o:allowincell="f" style="position:absolute;left:4355;top:4400;width:1060;height:248;mso-wrap-style:none;v-text-anchor:middle" type="_x0000_t11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ID="矩形 1859" fillcolor="white" stroked="t" o:allowincell="f" style="position:absolute;left:4554;top:4649;width:647;height:2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1860" style="position:absolute;left:4352;top:3277;width:1140;height:1608">
                              <v:shape id="shape_0" stroked="f" o:allowincell="f" style="position:absolute;left:4368;top:3277;width:1124;height:8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布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除尘器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352,4413" to="4352,4885" ID="直线 18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16,4386" to="5416,4858" ID="直线 18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5423,3510" to="5712,3510" ID="直线 18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4,2385" to="5714,3515" ID="直线 18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3,3693" to="6238,3693" ID="直线 18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6,3676" to="6256,4940" ID="直线 18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3,3476" to="7820,3476" ID="直线 18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3,2394" to="5873,3483" ID="直线 186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1,2195" to="6088,2401" ID="直线 187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0,2212" to="5710,2401" ID="直线 187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1,3676" to="6431,4898" ID="直线 1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14,3668" to="7646,3668" ID="直线 18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6,3667" to="7656,4831" ID="直线 18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6,3458" to="7816,4905" ID="直线 18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61,4924" to="6247,5147" ID="直线 19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7,4885" to="6679,5146" ID="直线 19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9,4821" to="7671,5072" ID="直线 19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0,4883" to="8099,5118" ID="直线 193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96,5482" to="1308,5677" ID="直线 19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5468" to="1792,5663" ID="直线 19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3,5456" to="2285,5651" ID="直线 19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0,5461" to="2722,5656" ID="直线 19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1,5476" to="3233,5671" ID="直线 19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5,5445" to="3727,5640" ID="直线 19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993" style="position:absolute;left:719;top:4799;width:3823;height:649">
                      <v:line id="shape_0" from="719,5448" to="4542,5448" ID="直线 1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218;top:4799;width:88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性炭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1980" style="position:absolute;left:37;top:1779;width:8231;height:3832">
                    <v:shape id="shape_0" ID="自选图形 1948" fillcolor="white" stroked="t" o:allowincell="f" style="position:absolute;left:1271;top:3803;width:167;height:16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949" fillcolor="white" stroked="t" o:allowincell="f" style="position:absolute;left:1233;top:4994;width:232;height:214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6,3016" to="1213,3016" ID="直线 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,3887" to="1213,3887" ID="直线 1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5,3897" to="1065,5432" ID="直线 195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alt="组合 1979" style="position:absolute;left:37;top:1779;width:8231;height:3832">
                      <v:line id="shape_0" from="7754,4070" to="7754,4480" ID="直线 195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845;top:5170;width:102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气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48;top:5129;width:102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气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75;top:1779;width:102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气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8;top:3706;width:102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ɸ=0.6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6,3017" to="756,5461" ID="直线 196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5,3906" to="1065,5441" ID="直线 1973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2,4149" to="6342,4559" ID="直线 197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5,2627" to="5785,3094" ID="直线 19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52,3578" to="6800,3578" ID="直线 197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3,4180" to="3963,4647" ID="直线 19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2,5121" to="2090,5121" ID="直线 196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;top:3803;width:711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1,3264" to="1351,3674" ID="直线 196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臭气浓度均符合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非甲烷总烃排放浓度均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大气污染物综合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排放浓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排放速率</w:t>
      </w: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kg/h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限值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要求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1"/>
          <w:szCs w:val="28"/>
        </w:rPr>
      </w:pPr>
      <w:r>
        <w:rPr>
          <w:rFonts w:cs="宋体" w:ascii="宋体" w:hAnsi="宋体"/>
          <w:b/>
          <w:bCs/>
          <w:color w:val="000000"/>
          <w:sz w:val="21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275</wp:posOffset>
                </wp:positionH>
                <wp:positionV relativeFrom="paragraph">
                  <wp:posOffset>1633220</wp:posOffset>
                </wp:positionV>
                <wp:extent cx="5695950" cy="727075"/>
                <wp:effectExtent l="5080" t="5080" r="0" b="0"/>
                <wp:wrapNone/>
                <wp:docPr id="13" name="组合 1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727200"/>
                          <a:chOff x="0" y="0"/>
                          <a:chExt cx="5695920" cy="7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560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560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880" y="88920"/>
                                <a:ext cx="137880" cy="113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0560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注：  表示固定污染源监测布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0920" y="104760"/>
                              <a:ext cx="100440" cy="1022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1280" y="281880"/>
                            <a:ext cx="42750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6-3 暂存库除尘器出口监测点位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1" style="position:absolute;margin-left:-3.25pt;margin-top:128.6pt;width:448.5pt;height:57.25pt" coordorigin="-65,2572" coordsize="8970,1145">
                <v:group id="shape_0" alt="组合 1982" style="position:absolute;left:-65;top:2572;width:5363;height:494">
                  <v:group id="shape_0" alt="组合 1983" style="position:absolute;left:-65;top:2572;width:5363;height:494">
                    <v:shape id="shape_0" ID="自选图形 1984" fillcolor="white" stroked="t" o:allowincell="f" style="position:absolute;left:563;top:2712;width:216;height:178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5;top:2572;width:536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：  表示固定污染源监测布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ID="自选图形 1986" fillcolor="white" stroked="t" o:allowincell="f" style="position:absolute;left:472;top:2737;width:157;height:160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173;top:3016;width:673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6-3 暂存库除尘器出口监测点位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噪声监测结果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表</w:t>
      </w:r>
      <w:r>
        <w:rPr>
          <w:rFonts w:cs="宋体" w:ascii="宋体" w:hAnsi="宋体"/>
          <w:b/>
          <w:bCs/>
          <w:spacing w:val="20"/>
          <w:sz w:val="24"/>
        </w:rPr>
        <w:t>6-</w:t>
      </w:r>
      <w:r>
        <w:rPr>
          <w:rFonts w:cs="宋体" w:ascii="宋体" w:hAnsi="宋体"/>
          <w:b/>
          <w:bCs/>
          <w:spacing w:val="2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spacing w:val="20"/>
          <w:sz w:val="24"/>
        </w:rPr>
        <w:t xml:space="preserve">  </w:t>
      </w:r>
      <w:r>
        <w:rPr>
          <w:rFonts w:ascii="宋体" w:hAnsi="宋体" w:cs="宋体"/>
          <w:b/>
          <w:bCs/>
          <w:spacing w:val="20"/>
          <w:sz w:val="24"/>
        </w:rPr>
        <w:t xml:space="preserve">厂界噪声监测结果一览表　 </w:t>
      </w:r>
      <w:r>
        <w:rPr>
          <w:rFonts w:ascii="宋体" w:hAnsi="宋体" w:cs="宋体"/>
          <w:b/>
          <w:bCs/>
          <w:spacing w:val="20"/>
          <w:sz w:val="24"/>
          <w:szCs w:val="21"/>
        </w:rPr>
        <w:t>单位：</w:t>
      </w:r>
      <w:r>
        <w:rPr>
          <w:rFonts w:cs="宋体" w:ascii="宋体" w:hAnsi="宋体"/>
          <w:b/>
          <w:bCs/>
          <w:spacing w:val="20"/>
          <w:sz w:val="24"/>
          <w:szCs w:val="21"/>
        </w:rPr>
        <w:t>dB(A)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87"/>
        <w:gridCol w:w="479"/>
        <w:gridCol w:w="680"/>
        <w:gridCol w:w="678"/>
        <w:gridCol w:w="679"/>
        <w:gridCol w:w="678"/>
        <w:gridCol w:w="680"/>
        <w:gridCol w:w="673"/>
        <w:gridCol w:w="666"/>
        <w:gridCol w:w="656"/>
        <w:gridCol w:w="648"/>
        <w:gridCol w:w="647"/>
      </w:tblGrid>
      <w:tr>
        <w:trPr>
          <w:trHeight w:val="434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日期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点位置</w:t>
            </w:r>
          </w:p>
        </w:tc>
        <w:tc>
          <w:tcPr>
            <w:tcW w:w="3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</w:t>
            </w:r>
          </w:p>
        </w:tc>
      </w:tr>
      <w:tr>
        <w:trPr>
          <w:trHeight w:val="479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q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q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</w:t>
            </w:r>
          </w:p>
        </w:tc>
      </w:tr>
      <w:tr>
        <w:trPr>
          <w:trHeight w:val="478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08.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9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.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.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</w:t>
            </w:r>
          </w:p>
        </w:tc>
      </w:tr>
      <w:tr>
        <w:trPr>
          <w:trHeight w:val="47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.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.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.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1</w:t>
            </w:r>
          </w:p>
        </w:tc>
      </w:tr>
      <w:tr>
        <w:trPr>
          <w:trHeight w:val="47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.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9</w:t>
            </w:r>
          </w:p>
        </w:tc>
      </w:tr>
      <w:tr>
        <w:trPr>
          <w:trHeight w:val="47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9.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.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6</w:t>
            </w:r>
          </w:p>
        </w:tc>
      </w:tr>
      <w:tr>
        <w:trPr>
          <w:trHeight w:val="45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9.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.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.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.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2</w:t>
            </w:r>
          </w:p>
        </w:tc>
      </w:tr>
      <w:tr>
        <w:trPr>
          <w:trHeight w:val="47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.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</w:t>
            </w:r>
          </w:p>
        </w:tc>
      </w:tr>
      <w:tr>
        <w:trPr>
          <w:trHeight w:val="48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.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.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</w:t>
            </w:r>
          </w:p>
        </w:tc>
      </w:tr>
      <w:tr>
        <w:trPr>
          <w:trHeight w:val="47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.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9</w:t>
            </w:r>
          </w:p>
        </w:tc>
      </w:tr>
      <w:tr>
        <w:trPr>
          <w:trHeight w:val="47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7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昼间</w:t>
            </w:r>
            <w:r>
              <w:rPr>
                <w:rFonts w:cs="宋体" w:ascii="宋体" w:hAnsi="宋体"/>
                <w:bCs/>
                <w:szCs w:val="21"/>
              </w:rPr>
              <w:t>60dB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）夜间</w:t>
            </w:r>
            <w:r>
              <w:rPr>
                <w:rFonts w:cs="宋体" w:ascii="宋体" w:hAnsi="宋体"/>
                <w:bCs/>
                <w:szCs w:val="21"/>
              </w:rPr>
              <w:t>50dB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率</w:t>
            </w:r>
          </w:p>
        </w:tc>
        <w:tc>
          <w:tcPr>
            <w:tcW w:w="7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监测结果表明：监测期间该项目厂界昼夜间噪声监测值均符合《工业企业厂界环境噪声排放标准》（</w:t>
      </w:r>
      <w:r>
        <w:rPr>
          <w:rFonts w:cs="宋体" w:ascii="宋体" w:hAnsi="宋体"/>
          <w:bCs/>
          <w:sz w:val="28"/>
          <w:szCs w:val="28"/>
        </w:rPr>
        <w:t>GB12348-2008</w:t>
      </w:r>
      <w:r>
        <w:rPr>
          <w:rFonts w:ascii="宋体" w:hAnsi="宋体" w:cs="宋体"/>
          <w:bCs/>
          <w:sz w:val="28"/>
          <w:szCs w:val="28"/>
        </w:rPr>
        <w:t>）表中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类昼间</w:t>
      </w:r>
      <w:r>
        <w:rPr>
          <w:rFonts w:cs="宋体" w:ascii="宋体" w:hAnsi="宋体"/>
          <w:bCs/>
          <w:sz w:val="28"/>
          <w:szCs w:val="28"/>
        </w:rPr>
        <w:t>60dB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）夜间</w:t>
      </w:r>
      <w:r>
        <w:rPr>
          <w:rFonts w:cs="宋体" w:ascii="宋体" w:hAnsi="宋体"/>
          <w:bCs/>
          <w:sz w:val="28"/>
          <w:szCs w:val="28"/>
        </w:rPr>
        <w:t>50dB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）标准限值要求，昼夜间噪声监测值达标率为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2065</wp:posOffset>
                </wp:positionH>
                <wp:positionV relativeFrom="paragraph">
                  <wp:posOffset>134620</wp:posOffset>
                </wp:positionV>
                <wp:extent cx="635" cy="358140"/>
                <wp:effectExtent l="38100" t="0" r="38100" b="635"/>
                <wp:wrapNone/>
                <wp:docPr id="14" name="直线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0.6pt" to="400.95pt,38.75pt" ID="直线 20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8675</wp:posOffset>
                </wp:positionH>
                <wp:positionV relativeFrom="paragraph">
                  <wp:posOffset>100330</wp:posOffset>
                </wp:positionV>
                <wp:extent cx="99060" cy="73660"/>
                <wp:effectExtent l="9525" t="8890" r="10160" b="5715"/>
                <wp:wrapNone/>
                <wp:docPr id="15" name="自选图形 4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572" fillcolor="black" stroked="t" o:allowincell="f" style="position:absolute;margin-left:165.25pt;margin-top:7.9pt;width:7.75pt;height:5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2955</wp:posOffset>
                </wp:positionH>
                <wp:positionV relativeFrom="paragraph">
                  <wp:posOffset>50165</wp:posOffset>
                </wp:positionV>
                <wp:extent cx="483235" cy="236855"/>
                <wp:effectExtent l="9525" t="0" r="0" b="0"/>
                <wp:wrapNone/>
                <wp:docPr id="16" name="组合 4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236880"/>
                          <a:chOff x="0" y="0"/>
                          <a:chExt cx="483120" cy="2368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9900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0"/>
                            <a:ext cx="3268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74" style="position:absolute;margin-left:261.65pt;margin-top:3.95pt;width:38.05pt;height:18.65pt" coordorigin="5233,79" coordsize="761,373">
                <v:shape id="shape_0" ID="自选图形 4575" fillcolor="black" stroked="t" o:allowincell="f" style="position:absolute;left:5233;top:141;width:155;height:11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79;top:79;width:51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362585</wp:posOffset>
                </wp:positionV>
                <wp:extent cx="2787650" cy="1216025"/>
                <wp:effectExtent l="5080" t="5715" r="5080" b="4445"/>
                <wp:wrapNone/>
                <wp:docPr id="17" name="Rectangle 15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59" fillcolor="white" stroked="t" o:allowincell="f" style="position:absolute;margin-left:119.25pt;margin-top:28.55pt;width:219.45pt;height: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0980</wp:posOffset>
                </wp:positionH>
                <wp:positionV relativeFrom="paragraph">
                  <wp:posOffset>233680</wp:posOffset>
                </wp:positionV>
                <wp:extent cx="421005" cy="2933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3.1pt;mso-wrap-distance-left:9.05pt;mso-wrap-distance-right:9.05pt;mso-wrap-distance-top:0pt;mso-wrap-distance-bottom:0pt;margin-top:18.4pt;mso-position-vertical-relative:text;margin-left:4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4720</wp:posOffset>
                </wp:positionH>
                <wp:positionV relativeFrom="paragraph">
                  <wp:posOffset>10795</wp:posOffset>
                </wp:positionV>
                <wp:extent cx="326390" cy="2368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5pt;mso-wrap-distance-left:9.05pt;mso-wrap-distance-right:9.05pt;mso-wrap-distance-top:0pt;mso-wrap-distance-bottom:0pt;margin-top:0.85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2605</wp:posOffset>
                </wp:positionH>
                <wp:positionV relativeFrom="paragraph">
                  <wp:posOffset>143510</wp:posOffset>
                </wp:positionV>
                <wp:extent cx="546100" cy="2584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" cy="100965"/>
                                  <wp:effectExtent l="0" t="0" r="0" b="0"/>
                                  <wp:docPr id="2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3" t="-388" r="-283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pt;height:20.35pt;mso-wrap-distance-left:9.05pt;mso-wrap-distance-right:9.05pt;mso-wrap-distance-top:0pt;mso-wrap-distance-bottom:0pt;margin-top:11.3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" cy="100965"/>
                            <wp:effectExtent l="0" t="0" r="0" b="0"/>
                            <wp:docPr id="2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3" t="-388" r="-283" b="-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8995</wp:posOffset>
                </wp:positionH>
                <wp:positionV relativeFrom="paragraph">
                  <wp:posOffset>12700</wp:posOffset>
                </wp:positionV>
                <wp:extent cx="650240" cy="3079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 xml:space="preserve">#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" cy="100330"/>
                                  <wp:effectExtent l="0" t="0" r="0" b="0"/>
                                  <wp:docPr id="2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3" t="-388" r="-283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24.25pt;mso-wrap-distance-left:9.05pt;mso-wrap-distance-right:9.05pt;mso-wrap-distance-top:0pt;mso-wrap-distance-bottom:0pt;margin-top:1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 xml:space="preserve">#  </w:t>
                      </w:r>
                      <w:r>
                        <w:rPr/>
                        <w:drawing>
                          <wp:inline distT="0" distB="0" distL="0" distR="0">
                            <wp:extent cx="142875" cy="100330"/>
                            <wp:effectExtent l="0" t="0" r="0" b="0"/>
                            <wp:docPr id="2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3" t="-388" r="-283" b="-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4195</wp:posOffset>
                </wp:positionH>
                <wp:positionV relativeFrom="paragraph">
                  <wp:posOffset>60960</wp:posOffset>
                </wp:positionV>
                <wp:extent cx="546100" cy="2584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" cy="100965"/>
                                  <wp:effectExtent l="0" t="0" r="0" b="0"/>
                                  <wp:docPr id="2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3" t="-388" r="-283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pt;height:20.35pt;mso-wrap-distance-left:9.05pt;mso-wrap-distance-right:9.05pt;mso-wrap-distance-top:0pt;mso-wrap-distance-bottom:0pt;margin-top:4.8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" cy="100965"/>
                            <wp:effectExtent l="0" t="0" r="0" b="0"/>
                            <wp:docPr id="2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3" t="-388" r="-283" b="-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5025</wp:posOffset>
                </wp:positionH>
                <wp:positionV relativeFrom="paragraph">
                  <wp:posOffset>135890</wp:posOffset>
                </wp:positionV>
                <wp:extent cx="650240" cy="3079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 xml:space="preserve">#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" cy="100330"/>
                                  <wp:effectExtent l="0" t="0" r="0" b="0"/>
                                  <wp:docPr id="3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3" t="-388" r="-283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24.25pt;mso-wrap-distance-left:9.05pt;mso-wrap-distance-right:9.05pt;mso-wrap-distance-top:0pt;mso-wrap-distance-bottom:0pt;margin-top:10.7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 xml:space="preserve">#  </w:t>
                      </w:r>
                      <w:r>
                        <w:rPr/>
                        <w:drawing>
                          <wp:inline distT="0" distB="0" distL="0" distR="0">
                            <wp:extent cx="142875" cy="100330"/>
                            <wp:effectExtent l="0" t="0" r="0" b="0"/>
                            <wp:docPr id="3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3" t="-388" r="-283" b="-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16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1680</wp:posOffset>
                </wp:positionH>
                <wp:positionV relativeFrom="paragraph">
                  <wp:posOffset>125730</wp:posOffset>
                </wp:positionV>
                <wp:extent cx="327025" cy="352425"/>
                <wp:effectExtent l="0" t="8890" r="0" b="0"/>
                <wp:wrapNone/>
                <wp:docPr id="32" name="组合 4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352440"/>
                          <a:chOff x="0" y="0"/>
                          <a:chExt cx="326880" cy="35244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9900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326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77" style="position:absolute;margin-left:258.4pt;margin-top:9.9pt;width:25.75pt;height:27.75pt" coordorigin="5168,198" coordsize="515,555">
                <v:shape id="shape_0" ID="自选图形 4578" fillcolor="black" stroked="t" o:allowincell="f" style="position:absolute;left:5269;top:198;width:155;height:11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68;top:334;width:51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5660</wp:posOffset>
                </wp:positionH>
                <wp:positionV relativeFrom="paragraph">
                  <wp:posOffset>123190</wp:posOffset>
                </wp:positionV>
                <wp:extent cx="99060" cy="73660"/>
                <wp:effectExtent l="9525" t="8890" r="10160" b="5715"/>
                <wp:wrapNone/>
                <wp:docPr id="33" name="自选图形 4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11" fillcolor="black" stroked="t" o:allowincell="f" style="position:absolute;margin-left:165.8pt;margin-top:9.7pt;width:7.75pt;height:5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6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8980</wp:posOffset>
                </wp:positionH>
                <wp:positionV relativeFrom="paragraph">
                  <wp:posOffset>12700</wp:posOffset>
                </wp:positionV>
                <wp:extent cx="327025" cy="2368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65pt;mso-wrap-distance-left:9.05pt;mso-wrap-distance-right:9.05pt;mso-wrap-distance-top:0pt;mso-wrap-distance-bottom:0pt;margin-top:1pt;mso-position-vertical-relative:text;margin-left:1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850</wp:posOffset>
                </wp:positionH>
                <wp:positionV relativeFrom="paragraph">
                  <wp:posOffset>159385</wp:posOffset>
                </wp:positionV>
                <wp:extent cx="2594610" cy="3060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" cy="132080"/>
                                  <wp:effectExtent l="0" t="0" r="0" b="0"/>
                                  <wp:docPr id="3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2" t="-272" r="-312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表示厂界噪声监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4.1pt;mso-wrap-distance-left:9.05pt;mso-wrap-distance-right:9.05pt;mso-wrap-distance-top:0pt;mso-wrap-distance-bottom:0pt;margin-top:12.55pt;mso-position-vertical-relative:text;margin-left:-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drawing>
                          <wp:inline distT="0" distB="0" distL="0" distR="0">
                            <wp:extent cx="114935" cy="132080"/>
                            <wp:effectExtent l="0" t="0" r="0" b="0"/>
                            <wp:docPr id="37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2" t="-272" r="-312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表示厂界噪声监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3740</wp:posOffset>
                </wp:positionH>
                <wp:positionV relativeFrom="paragraph">
                  <wp:posOffset>252730</wp:posOffset>
                </wp:positionV>
                <wp:extent cx="4810125" cy="4762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ind w:firstLine="1124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6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界噪声监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点位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37.5pt;mso-wrap-distance-left:9.05pt;mso-wrap-distance-right:9.05pt;mso-wrap-distance-top:0pt;mso-wrap-distance-bottom:0pt;margin-top:19.9pt;mso-position-vertical-relative:text;margin-left: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ind w:firstLine="1124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6-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界噪声监测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点位示意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Default"/>
        <w:jc w:val="center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***</w:t>
      </w:r>
      <w:r>
        <w:rPr>
          <w:rFonts w:cs="宋体"/>
          <w:sz w:val="24"/>
          <w:szCs w:val="24"/>
          <w:lang w:val="en-US" w:eastAsia="zh-CN"/>
        </w:rPr>
        <w:t>报告结束</w:t>
      </w:r>
      <w:r>
        <w:rPr>
          <w:rFonts w:eastAsia="宋体" w:cs="宋体"/>
          <w:sz w:val="24"/>
          <w:szCs w:val="24"/>
          <w:lang w:val="en-US" w:eastAsia="zh-CN"/>
        </w:rPr>
        <w:t>***</w:t>
      </w:r>
    </w:p>
    <w:sectPr>
      <w:headerReference w:type="default" r:id="rId15"/>
      <w:footerReference w:type="default" r:id="rId16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宋体"/>
        <w:lang w:eastAsia="zh-CN"/>
      </w:rPr>
    </w:pPr>
    <w:r>
      <w:rPr>
        <w:lang w:eastAsia="zh-CN"/>
      </w:rPr>
      <w:t>山西北冠辰环境检验技术有限责任公司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15684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2.35pt;mso-wrap-distance-left:9.05pt;mso-wrap-distance-right:0pt;mso-wrap-distance-top:0pt;mso-wrap-distance-bottom:0pt;margin-top:0pt;mso-position-vertical-relative:text;margin-left:39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" w:hanging="118"/>
      <w:jc w:val="center"/>
      <w:outlineLvl w:val="0"/>
    </w:pPr>
    <w:rPr>
      <w:rFonts w:ascii="仿宋_GB2312;仿宋" w:hAnsi="仿宋_GB2312;仿宋"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szCs w:val="20"/>
    </w:rPr>
  </w:style>
  <w:style w:type="character" w:styleId="VisitedInternetLink">
    <w:name w:val="FollowedHyperlink"/>
    <w:basedOn w:val="Style11"/>
    <w:rPr>
      <w:color w:val="222222"/>
      <w:u w:val="none"/>
    </w:rPr>
  </w:style>
  <w:style w:type="character" w:styleId="1TimesNewRomanChar">
    <w:name w:val="样式 标题 1 + Times New Roman 小四 Char"/>
    <w:basedOn w:val="Style11"/>
    <w:qFormat/>
    <w:rPr>
      <w:b/>
      <w:bCs/>
      <w:kern w:val="2"/>
      <w:sz w:val="24"/>
      <w:szCs w:val="44"/>
      <w:lang w:val="en-US" w:eastAsia="zh-CN" w:bidi="ar-SA"/>
    </w:rPr>
  </w:style>
  <w:style w:type="character" w:styleId="InternetLink">
    <w:name w:val="Hyperlink"/>
    <w:basedOn w:val="Style11"/>
    <w:rPr>
      <w:color w:val="222222"/>
      <w:u w:val="none"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T1">
    <w:name w:val="t1"/>
    <w:basedOn w:val="Style11"/>
    <w:qFormat/>
    <w:rPr>
      <w:color w:val="666666"/>
      <w:sz w:val="16"/>
      <w:szCs w:val="16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T">
    <w:name w:val="t"/>
    <w:basedOn w:val="Style11"/>
    <w:qFormat/>
    <w:rPr>
      <w:color w:val="666666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宋黑简体;宋体" w:hAnsi="方正宋黑简体;宋体" w:eastAsia="方正宋黑简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260"/>
      <w:ind w:left="-57" w:right="-57" w:hanging="0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6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exact" w:line="300"/>
      <w:jc w:val="center"/>
    </w:pPr>
    <w:rPr>
      <w:rFonts w:ascii="宋体" w:hAnsi="宋体" w:cs="宋体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2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标准"/>
    <w:basedOn w:val="Normal"/>
    <w:qFormat/>
    <w:pPr>
      <w:snapToGrid w:val="false"/>
      <w:spacing w:lineRule="atLeast" w:line="240"/>
    </w:pPr>
    <w:rPr>
      <w:kern w:val="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1">
    <w:name w:val="图文框"/>
    <w:basedOn w:val="Normal"/>
    <w:qFormat/>
    <w:pPr>
      <w:spacing w:lineRule="atLeast" w:line="0"/>
      <w:jc w:val="center"/>
    </w:pPr>
    <w:rPr>
      <w:rFonts w:ascii="宋体" w:hAnsi="宋体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 w:val="28"/>
      <w:szCs w:val="20"/>
    </w:rPr>
  </w:style>
  <w:style w:type="paragraph" w:styleId="23">
    <w:name w:val="2"/>
    <w:basedOn w:val="Normal"/>
    <w:next w:val="Style18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TimesNewRoman">
    <w:name w:val="样式 标题 1 + Times New Roman 小四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24">
    <w:name w:val="正文文字 2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样式 四号"/>
    <w:basedOn w:val="Normal"/>
    <w:qFormat/>
    <w:pPr>
      <w:spacing w:lineRule="exact" w:line="520"/>
      <w:ind w:left="42" w:firstLine="560"/>
    </w:pPr>
    <w:rPr>
      <w:rFonts w:ascii="楷体_GB2312;楷体" w:hAnsi="楷体_GB2312;楷体" w:eastAsia="楷体_GB2312;楷体" w:cs="宋体"/>
      <w:color w:val="000000"/>
      <w:kern w:val="2"/>
      <w:sz w:val="28"/>
      <w:szCs w:val="28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Style23">
    <w:name w:val="表格文字"/>
    <w:basedOn w:val="Normal"/>
    <w:next w:val="Normal"/>
    <w:qFormat/>
    <w:pPr>
      <w:snapToGrid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kjs.mep.gov.cn/hjbhbz/bzwb/dqhjbh/jcgfffbz/200001/t20000101_67427.ht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31:00Z</dcterms:created>
  <dc:creator>微软用户</dc:creator>
  <dc:description/>
  <dc:language>en-US</dc:language>
  <cp:lastModifiedBy>Administrator</cp:lastModifiedBy>
  <cp:lastPrinted>2018-06-28T08:39:00Z</cp:lastPrinted>
  <dcterms:modified xsi:type="dcterms:W3CDTF">2018-10-11T03:10:42Z</dcterms:modified>
  <cp:revision>16</cp:revision>
  <dc:subject/>
  <dc:title>1、监测任务由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